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>О задачах по подготовке жилищно-коммунального и дорожного хозяйства, а также организаций топливно-энергетического комплекса, расположенных на территории Ипатовского муниципального округа Ставропольского края к работе в осенне-зимний период 2024/25 года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ию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ию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по работе с территориям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 Гринько Сергей Александро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а контактных телефонов: 8(865-42) 5-72-34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0:00Z</dcterms:created>
  <dc:creator>Право</dc:creator>
  <dc:description/>
  <cp:keywords/>
  <dc:language>en-US</dc:language>
  <cp:lastModifiedBy>User</cp:lastModifiedBy>
  <cp:lastPrinted>2024-07-10T11:54:00Z</cp:lastPrinted>
  <dcterms:modified xsi:type="dcterms:W3CDTF">2024-07-10T08:54:00Z</dcterms:modified>
  <cp:revision>5</cp:revision>
  <dc:subject/>
  <dc:title/>
</cp:coreProperties>
</file>