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b/>
          <w:sz w:val="28"/>
          <w:szCs w:val="28"/>
        </w:rPr>
        <w:t>Об утверждении Положения о порядке и условиях выплаты ежемесячной надбавки за сложность, напряженность и высокие достижения в труде, премии по результатам работы, ежемесячного денежного поощрения, единовременной выплаты при предоставлении ежегодного оплачиваемого отпуска, доплаты за расширение зоны обслуживания, а также материальной помощи работникам,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ом правового и кадрового обеспеч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1 марта 2024 г. № 223  (далее – Порядок), проведена антикоррупционная экспертиза   </w:t>
      </w:r>
      <w:r>
        <w:rPr>
          <w:bCs/>
          <w:sz w:val="28"/>
          <w:szCs w:val="28"/>
        </w:rPr>
        <w:t xml:space="preserve">проекта постановления администрации Ипатовского муниципального округа Ставропольского края «Об утверждении Положения о порядке и условиях выплаты ежемесячной надбавки за сложность, напряженность и высокие достижения в труде, премии по результатам работы, ежемесячного денежного поощрения, единовременной выплаты при предоставлении ежегодного оплачиваемого отпуска, доплаты за расширение зоны обслуживания, а также материальной помощи работникам,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» </w:t>
      </w:r>
      <w:r>
        <w:rPr>
          <w:sz w:val="28"/>
          <w:szCs w:val="28"/>
        </w:rPr>
        <w:t xml:space="preserve">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 5-84-40,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4-07-15T17:00:00Z</cp:lastPrinted>
  <dcterms:modified xsi:type="dcterms:W3CDTF">2024-07-15T14:00:00Z</dcterms:modified>
  <cp:revision>15</cp:revision>
  <dc:subject/>
  <dc:title>ЗАКЛЮЧЕНИЕ</dc:title>
</cp:coreProperties>
</file>