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пределению стажа работы работникам,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ппарата администрации Ипатовского муниципального округа Ставрополь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атья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Ипатовского муниципального округа Ставропольского края, председатель комиссии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ари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администрации Ипатовского муниципального округа Ставропольского края, заместитель председателя     комисс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Ольг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равового и кадрового обеспечения администрации Ипатовского муниципального округа Ставропольского края, секретарь комисс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ов Никола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    антитеррора администрации Ипат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еннади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, архитектуры и градостроительства – главный архитектор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лай Жанн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Ипатовского муниципального округа Ставропо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PlusNormal"/>
        <w:widowControl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комиссии по определению стажа работы работникам, не замещающим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е должности муниципальной службы Ставропольского края и исполняющим обязанности по техническому обеспечению деятельности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ппарата администрации Ипатовского муниципального округа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вропольского кра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Комиссия по определению стажа работы работникам, не замещающим муниципальные должности муниципальной службы Ставропольского края  и исполняющим обязанности по техническому обеспечению деятельности аппарата  администрации Ипатовского муниципального округа Ставропольского края (далее – Комиссия) образована с целью установления стажа работы  работникам, не замещающим муниципальные должности муниципальной службы Ставропольского края  и исполняющих обязанности по техническому обеспечению деятельности аппарата  администрации Ипатовского муниципального округа Ставропольского края, дающего право на получение ежемесячной надбавки к должностному окладу за выслугу л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тавропольского края, постановлениями и распоряжениями Губернатора Ставропольского края, постановлениями и распоряжениями Правительства Ставропольского края, муниципальными правовыми актами Ипатовского муниципального округа Ставропольского края, а также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полномочия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1. Основной задачей Комиссии является определение стажа работы, дающего право на выплату ежемесячной надбавки за выслугу лет  работникам, не замещающим муниципальные должности муниципальной службы Ставропольского края  и исполняющим обязанности по техническому обеспечению деятельности аппарата  администрации Ипатовского муниципального округа Ставропольского края  (далее- работник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2.  Комиссия рассматривает и анализирует документы, представленные для  определения  стажа работы работникам, дающего право на выплату  ежемесячной надбавки за выслугу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подтверждающими стаж работы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удовая книжка и (или) сведения о трудовой деятельности, оформленные в установленном законодательством Российской Федерации порядке. При необходимости комиссия может затребовать другие документы, подтверждающие характер деятельности предприятия, учреждения, организации, содержание работы и должностные обязанности работника (устав предприятия, учреждения, организации, локальные нормативные акты, должностную инструкцию работника и др.)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военный билет или справка военного комиссариата, подтверждающая стаж военной служ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мисс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1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седания комиссии проводит председатель комиссии, а в его отсутствие  заместитель председателя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ют не менее двух третей ее член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 и время проведения заседаний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кументы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 обеспечивает организацию работы Комисс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готавливает материалы, необходимые для принятия решения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о предстоящем заседании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одготовке документов к заседанию Комиссии проводит проверку документов заяв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6. Решение Комиссии принимается простым большинством голосов присутствующих на заседании членов Комиссии. При равном количестве голосов «за» и «против» председатель Комиссии имеет право решающего голо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7. Решение Комиссии оформляется протоколом, который подписывается всеми членами Комиссии и передается в отдел правового и кадрового обеспечения администрации Ипатовского муниципального округа Ставропольского края для подготовки проекта соответствующего распорядительного доку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Решение Комиссии может быть обжаловано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9. Организационно-техническое и документационное обеспечение деятельности Комиссии возлагается на отдел правового и кадрового обеспечения администрации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center"/>
        <w:rPr/>
      </w:pPr>
      <w:r>
        <w:rPr/>
        <w:t>______________________________________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701" w:right="708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2:00Z</dcterms:created>
  <dc:creator>ConsultantPlus</dc:creator>
  <dc:description/>
  <cp:keywords/>
  <dc:language>en-US</dc:language>
  <cp:lastModifiedBy>Пользователь Windows</cp:lastModifiedBy>
  <cp:lastPrinted>2024-07-11T11:08:00Z</cp:lastPrinted>
  <dcterms:modified xsi:type="dcterms:W3CDTF">2024-07-11T08:08:00Z</dcterms:modified>
  <cp:revision>13</cp:revision>
  <dc:subject/>
  <dc:title>ПОСТАНОВЛЕНИЕ</dc:title>
</cp:coreProperties>
</file>