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О внесении изменений в схему размещения нестационарных торговых объектов, расположенных на территории Ипатовского муниципального округа Ставропольского края, на 2021-2024 гг., утвержденную постановлением администрации Ипатовского городского округа Ставропольского края от 27 июля 2021 г. № 1066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10 июля 2024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16 июля 2024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 г. Ипатово, ул. 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муниципальн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 - телекоммуникационной сети «Ин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Пользователь Windows</cp:lastModifiedBy>
  <cp:lastPrinted>2024-07-09T09:22:00Z</cp:lastPrinted>
  <dcterms:modified xsi:type="dcterms:W3CDTF">2024-07-09T06:22:00Z</dcterms:modified>
  <cp:revision>17</cp:revision>
  <dc:subject/>
  <dc:title/>
</cp:coreProperties>
</file>