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 xml:space="preserve">О проведении проверки готовности теплоснабжающей организации и потребителей тепловой энергии на территории Ипатовского муниципального округа Ставропольского края к отопительному периоду 2024/25 года 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Гринько Сергей Александро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а контактных телефонов: 8(865-42) 5-72-34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Право</dc:creator>
  <dc:description/>
  <cp:keywords/>
  <dc:language>en-US</dc:language>
  <cp:lastModifiedBy>User</cp:lastModifiedBy>
  <cp:lastPrinted>2023-10-20T10:12:00Z</cp:lastPrinted>
  <dcterms:modified xsi:type="dcterms:W3CDTF">2024-07-10T08:53:00Z</dcterms:modified>
  <cp:revision>3</cp:revision>
  <dc:subject/>
  <dc:title/>
</cp:coreProperties>
</file>