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 комиссии по проведению инвентаризации защитных сооружений гражданской обороны и иных объектов, предназначенных для укрытия населения на территори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 xml:space="preserve">В целях выявления фактического наличия защитных сооружений гражданской обороны и иных объектов, предназначенных для укрытия населения, сверки учетных сведений ЗС ГО, оценки соответствия учетных данных фактическим параметрам ЗС ГО, оценки готовности ЗС ГО к использованию по предназначению, составления сводного перечня Объектов, оценки состояния и возможности их использования в соответствии с предъявляемыми к ним требованиями и определения обеспеченности установленных категорий граждан и населения средствами коллективной защиты на территории Апанасенковского муниципального округа Ставропольского края, возникла потребность принять данное постановление </w:t>
      </w:r>
      <w:r>
        <w:rPr/>
        <w:t>администрации Ипатовского муниципального округа Ставропольского края «</w:t>
      </w:r>
      <w:r>
        <w:rPr>
          <w:szCs w:val="28"/>
        </w:rPr>
        <w:t>О создании комиссии по проведению инвентаризации защитных сооружений гражданской обороны и иных объектов, предназначенных для укрытия населения на территории Ипатовского муниципального округа Ставропольского края»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4-07-11T13:41:00Z</cp:lastPrinted>
  <dcterms:modified xsi:type="dcterms:W3CDTF">2024-07-11T13:16:00Z</dcterms:modified>
  <cp:revision>57</cp:revision>
  <dc:subject/>
  <dc:title/>
</cp:coreProperties>
</file>