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 создании антитеррористической комиссии Ипатовского муниципального округа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7 июн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1 июл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Литынская Наталия Викторовна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Иван</cp:lastModifiedBy>
  <cp:lastPrinted>2023-04-26T13:16:00Z</cp:lastPrinted>
  <dcterms:modified xsi:type="dcterms:W3CDTF">2024-07-12T06:50:00Z</dcterms:modified>
  <cp:revision>52</cp:revision>
  <dc:subject/>
  <dc:title/>
</cp:coreProperties>
</file>