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 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 июля 2024 г. №  </w:t>
      </w:r>
    </w:p>
    <w:p>
      <w:pPr>
        <w:pStyle w:val="Normal"/>
        <w:spacing w:lineRule="exact" w:line="240"/>
        <w:ind w:left="648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Состав рабочей группы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о оперативному руководству и контролю за подготовкой жилищно-коммунального и дорожного хозяйства, а также </w:t>
      </w:r>
      <w:r>
        <w:rPr>
          <w:lang w:val="ru-RU"/>
        </w:rPr>
        <w:t>организаций топливно-энергетического комплекса, расположенных</w:t>
      </w:r>
      <w:r>
        <w:rPr>
          <w:bCs/>
          <w:szCs w:val="28"/>
          <w:lang w:val="ru-RU"/>
        </w:rPr>
        <w:t xml:space="preserve"> на территории Ипатовского муниципального округа Ставропольского края к работе в осенне-зимний период на 2024/25 года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гинец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Сергеев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ньк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Леонидов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ньк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 w:bidi="ar-SA"/>
              </w:rPr>
              <w:t>Исполняющий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Заместитель начальника управления –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начальник отдела жилищно-коммунального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Cs w:val="28"/>
                <w:lang w:val="ru-RU" w:eastAsia="ru-RU" w:bidi="ar-SA"/>
              </w:rPr>
              <w:t>хозяйства и благоустрой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управления по работе с территориями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администрации Ипатовского муниципального округа   Ставропольского края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iCs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/>
            </w:pPr>
            <w:r>
              <w:rPr>
                <w:szCs w:val="28"/>
                <w:lang w:val="ru-RU"/>
              </w:rPr>
              <w:t>ведущи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бдуллаев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юзель Абдулкадыро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Мало-Барханчак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Акименко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Владимир Иль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начальник отдела городского хозяйства управления по работе с территориями администрации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exact" w:line="240"/>
              <w:rPr>
                <w:sz w:val="20"/>
                <w:szCs w:val="28"/>
                <w:lang w:val="ru-RU" w:eastAsia="ru-RU" w:bidi="ar-SA"/>
              </w:rPr>
            </w:pPr>
            <w:r>
              <w:rPr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аришполь Владимир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енеральный директор акционерного общества «Дорожное эксплуатационное предприятие № 169»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тр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территориального отдела по работе с населением с. Большая Джалга управления по работе с территориями администрации Ипатов- ского муниципального округа Ставропольского края</w:t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трак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Иван Владимиро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лоус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ана Виталье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Первомай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бик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временно исполняющий обязанности главы Леснодач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Брагин</w:t>
            </w:r>
          </w:p>
          <w:p>
            <w:pPr>
              <w:pStyle w:val="Normal"/>
              <w:rPr>
                <w:rStyle w:val="Style15"/>
                <w:b w:val="false"/>
                <w:b w:val="false"/>
                <w:lang w:val="ru-RU"/>
              </w:rPr>
            </w:pPr>
            <w:r>
              <w:rPr>
                <w:rStyle w:val="Style15"/>
                <w:b w:val="false"/>
                <w:sz w:val="28"/>
                <w:szCs w:val="28"/>
                <w:lang w:val="ru-RU"/>
              </w:rPr>
              <w:t>Эдуард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ушков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льг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Временно исполняющий обязанности главы Винодель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гале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Юри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Кевсал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хар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директор муниципального унитарного предприятия «Жилищно-коммунальное хозяйство» Ипатов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ниц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начальник отдела надзорной деятельности и профилактической работы (по Апанасенковскому муниципальному округу и Ипатовскому муниципальному округ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Крютченко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ита Курб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временно исполняющий обязанности главы Красоч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юхи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ис Валерье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исполняющий обязанности директора Ипатовского филиала государственного унитарного предприятия «Ставропольский краевой теплоэнергетический комплекс»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дя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дежд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исполнительный директор акционерного общества «Ипатоворайгаз»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84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онечный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Советскорун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сн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Дмитрие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директор филиала государственного унитарного предприятия Ставропольского края «Ставрополькрайводоканал» - «Северный» производственно-техническое подразделение Ипатовское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верска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Бурукшу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филиала государственного унитарного предприятия Ставропольского края «Ставэлектросеть» г. Ипатово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очко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Любов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Октябрь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урупей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Анатоли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глава Добровольно-Васильев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2024 г.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ФОРМА</w:t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нформации о ходе подготовки автомобильных дорог</w:t>
      </w:r>
    </w:p>
    <w:p>
      <w:pPr>
        <w:pStyle w:val="Normal"/>
        <w:spacing w:lineRule="exact" w:line="240"/>
        <w:jc w:val="center"/>
        <w:rPr/>
      </w:pPr>
      <w:r>
        <w:rPr>
          <w:bCs/>
          <w:szCs w:val="28"/>
          <w:lang w:val="ru-RU"/>
        </w:rPr>
        <w:t xml:space="preserve">общего пользования Ипато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bCs/>
          <w:szCs w:val="28"/>
          <w:lang w:val="ru-RU"/>
        </w:rPr>
        <w:t>Ставропольского края к работе</w:t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осенне-зимний период 2024/25 года</w:t>
      </w:r>
    </w:p>
    <w:p>
      <w:pPr>
        <w:pStyle w:val="Normal"/>
        <w:spacing w:lineRule="exact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м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задания на период отч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8"/>
                <w:lang w:val="ru-RU" w:eastAsia="ru-RU" w:bidi="ar-SA"/>
              </w:rPr>
            </w:pPr>
            <w:r>
              <w:rPr>
                <w:bCs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автомобильных дорог общего пользования: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готовка мостов и путе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шт./п.м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пескобаз,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готовка противогололедного материала: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73660</wp:posOffset>
                </wp:positionV>
                <wp:extent cx="3318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5.8pt" to="357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о </w:t>
      </w:r>
    </w:p>
    <w:p>
      <w:pPr>
        <w:pStyle w:val="Normal"/>
        <w:spacing w:lineRule="exact" w:line="240"/>
        <w:ind w:left="10206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rPr/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left="10206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10206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2024 г. № </w:t>
      </w:r>
    </w:p>
    <w:p>
      <w:pPr>
        <w:pStyle w:val="Normal"/>
        <w:spacing w:lineRule="exact" w:line="240"/>
        <w:ind w:left="1020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Задани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  <w:lang w:val="ru-RU"/>
        </w:rPr>
        <w:t xml:space="preserve">по подготовке жилищно-коммунального хозяйства Ипат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к работе в осенне-зимний период 2024/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I. Жилищное хозяйство</w:t>
      </w:r>
    </w:p>
    <w:tbl>
      <w:tblPr>
        <w:tblW w:w="1584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54"/>
        <w:gridCol w:w="1386"/>
        <w:gridCol w:w="1620"/>
        <w:gridCol w:w="2214"/>
        <w:gridCol w:w="2108"/>
        <w:gridCol w:w="2212"/>
        <w:gridCol w:w="2648"/>
      </w:tblGrid>
      <w:tr>
        <w:trPr>
          <w:trHeight w:val="354" w:hRule="atLeast"/>
          <w:cantSplit w:val="true"/>
        </w:trPr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, гор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многоквартирных жилых домов</w:t>
            </w:r>
          </w:p>
        </w:tc>
      </w:tr>
      <w:tr>
        <w:trPr>
          <w:trHeight w:val="382" w:hRule="atLeast"/>
          <w:cantSplit w:val="true"/>
        </w:trPr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</w:tr>
      <w:tr>
        <w:trPr>
          <w:trHeight w:val="410" w:hRule="atLeast"/>
          <w:cantSplit w:val="true"/>
        </w:trPr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 централизованным </w:t>
            </w:r>
            <w:r>
              <w:rPr>
                <w:sz w:val="24"/>
                <w:szCs w:val="24"/>
              </w:rPr>
              <w:t>отоплением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дивидуальным отоплением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П «ЖКХ» Ипат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846" w:leader="none"/>
                <w:tab w:val="left" w:pos="1326" w:leader="none"/>
              </w:tabs>
              <w:ind w:right="-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8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  <w:tab w:val="left" w:pos="108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7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102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064" w:leader="none"/>
              </w:tabs>
              <w:ind w:righ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45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Элита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846" w:leader="none"/>
                <w:tab w:val="left" w:pos="1326" w:leader="none"/>
              </w:tabs>
              <w:ind w:right="-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  <w:tab w:val="left" w:pos="108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102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064" w:leader="none"/>
              </w:tabs>
              <w:ind w:righ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25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846" w:leader="none"/>
                <w:tab w:val="left" w:pos="1326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7,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  <w:tab w:val="left" w:pos="108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102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064" w:leader="none"/>
              </w:tabs>
              <w:ind w:righ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7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Теплоэнергетическое хозяйство</w:t>
      </w:r>
    </w:p>
    <w:tbl>
      <w:tblPr>
        <w:tblW w:w="157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7"/>
        <w:gridCol w:w="851"/>
        <w:gridCol w:w="1275"/>
        <w:gridCol w:w="1276"/>
        <w:gridCol w:w="1276"/>
        <w:gridCol w:w="1417"/>
        <w:gridCol w:w="1276"/>
        <w:gridCol w:w="992"/>
        <w:gridCol w:w="1314"/>
        <w:gridCol w:w="900"/>
        <w:gridCol w:w="1260"/>
        <w:gridCol w:w="779"/>
        <w:gridCol w:w="1201"/>
      </w:tblGrid>
      <w:tr>
        <w:trPr>
          <w:trHeight w:val="1435" w:hRule="atLeast"/>
          <w:cantSplit w:val="true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городск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диниц)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епловых сет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тель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диниц)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хи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тей (к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хи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плов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м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центральных тепловых пункто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диниц)</w:t>
            </w:r>
          </w:p>
        </w:tc>
      </w:tr>
      <w:tr>
        <w:trPr>
          <w:trHeight w:val="1875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40" w:before="20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й ГО 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 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ind w:left="-594" w:right="12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566" w:leader="none"/>
                <w:tab w:val="left" w:pos="746" w:leader="none"/>
              </w:tabs>
              <w:ind w:right="-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6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486" w:leader="none"/>
              </w:tabs>
              <w:ind w:right="-2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9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Водопровод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канализационное хозяйство</w:t>
      </w:r>
    </w:p>
    <w:tbl>
      <w:tblPr>
        <w:tblW w:w="1607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54"/>
        <w:gridCol w:w="1260"/>
        <w:gridCol w:w="1440"/>
        <w:gridCol w:w="1620"/>
        <w:gridCol w:w="1620"/>
        <w:gridCol w:w="720"/>
        <w:gridCol w:w="1080"/>
        <w:gridCol w:w="1440"/>
        <w:gridCol w:w="1620"/>
        <w:gridCol w:w="1800"/>
        <w:gridCol w:w="1620"/>
      </w:tblGrid>
      <w:tr>
        <w:trPr>
          <w:trHeight w:val="873" w:hRule="atLeast"/>
          <w:cantSplit w:val="true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40" w:before="20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городского округ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ист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оружен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допров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ка водопроводных сет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м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тхих водопроводных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тей,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ист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ооружений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н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ка канализационных сетей, к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тхих канализацион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те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м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сосных станций водопровод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диниц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готовка насосных станций кан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диниц)</w:t>
            </w:r>
          </w:p>
        </w:tc>
      </w:tr>
      <w:tr>
        <w:trPr>
          <w:trHeight w:val="706" w:hRule="atLeast"/>
          <w:cantSplit w:val="true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утк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ут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П «Ипатовское» филиала ГУП 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Электрохозяйство</w:t>
      </w:r>
    </w:p>
    <w:tbl>
      <w:tblPr>
        <w:tblW w:w="157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54"/>
        <w:gridCol w:w="1078"/>
        <w:gridCol w:w="1559"/>
        <w:gridCol w:w="1134"/>
        <w:gridCol w:w="1843"/>
        <w:gridCol w:w="1226"/>
        <w:gridCol w:w="1751"/>
        <w:gridCol w:w="1309"/>
        <w:gridCol w:w="2160"/>
      </w:tblGrid>
      <w:tr>
        <w:trPr>
          <w:trHeight w:val="879" w:hRule="atLeast"/>
          <w:cantSplit w:val="true"/>
        </w:trPr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атовский городской округ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электролиний (км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ансформаторных подстанц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етхие электрические сети (км)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на ветхи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лектрических сетей (км)</w:t>
            </w:r>
          </w:p>
        </w:tc>
      </w:tr>
      <w:tr>
        <w:trPr>
          <w:trHeight w:val="1274" w:hRule="atLeast"/>
          <w:cantSplit w:val="true"/>
        </w:trPr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ind w:left="-54" w:right="-5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ящихся в муниципальной собствен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е РЭ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илиал ГУП СК «Ставропольэлектросеть» г. Ипато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,5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6,5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exact" w:line="2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Прочие объекты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lang w:val="ru-RU"/>
        </w:rPr>
      </w:pPr>
      <w:r>
        <w:rPr>
          <w:lang w:val="ru-RU"/>
        </w:rPr>
        <w:t>Приложение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9505950" cy="2588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31"/>
                              <w:gridCol w:w="851"/>
                              <w:gridCol w:w="1559"/>
                              <w:gridCol w:w="851"/>
                              <w:gridCol w:w="1275"/>
                              <w:gridCol w:w="851"/>
                              <w:gridCol w:w="1372"/>
                              <w:gridCol w:w="900"/>
                              <w:gridCol w:w="1272"/>
                              <w:gridCol w:w="992"/>
                              <w:gridCol w:w="1276"/>
                              <w:gridCol w:w="600"/>
                              <w:gridCol w:w="250"/>
                              <w:gridCol w:w="119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е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пециальные машины для механизированной уборки, 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лично-дорожная се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(тыс. кв. м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мостовых сооружений, ед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гидротехнических сооружений, е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зопровод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дготовка транспортных и пешеходных тоннелей,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дящихся в муниципальной со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атовский ГО С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976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508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3,3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203.85pt;mso-wrap-distance-left:9pt;mso-wrap-distance-right:9pt;mso-wrap-distance-top:0pt;mso-wrap-distance-bottom:0pt;margin-top:71.3pt;mso-position-vertical-relative:page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31"/>
                        <w:gridCol w:w="851"/>
                        <w:gridCol w:w="1559"/>
                        <w:gridCol w:w="851"/>
                        <w:gridCol w:w="1275"/>
                        <w:gridCol w:w="851"/>
                        <w:gridCol w:w="1372"/>
                        <w:gridCol w:w="900"/>
                        <w:gridCol w:w="1272"/>
                        <w:gridCol w:w="992"/>
                        <w:gridCol w:w="1276"/>
                        <w:gridCol w:w="600"/>
                        <w:gridCol w:w="250"/>
                        <w:gridCol w:w="119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именование городского округ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пециальные машины для механизированной уборки, ед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лично-дорожная се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(тыс. кв. м)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мостовых сооружений, ед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гидротехнических сооружений, е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зопроводов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готовка транспортных и пешеходных тоннелей, ед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дящихся в муниципальной соственност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атовский ГО С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976,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508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3,3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  <w:lang w:val="ru-RU"/>
        </w:rPr>
        <w:t>VI. Планируемые объемы финансовых средств муниципальных образований и предприятий ЖКХ для подготовки к осенне-зимнему периоду 2024/25</w:t>
      </w:r>
      <w:r>
        <w:rPr/>
        <w:t xml:space="preserve"> года</w:t>
      </w:r>
    </w:p>
    <w:tbl>
      <w:tblPr>
        <w:tblW w:w="1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64"/>
        <w:gridCol w:w="1729"/>
        <w:gridCol w:w="1418"/>
        <w:gridCol w:w="1843"/>
        <w:gridCol w:w="1275"/>
        <w:gridCol w:w="1908"/>
        <w:gridCol w:w="2090"/>
        <w:gridCol w:w="2263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е средства муниципальных образований (тыс.руб)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е средства предприятий (тыс.руб)</w:t>
            </w:r>
          </w:p>
        </w:tc>
      </w:tr>
      <w:tr>
        <w:trPr>
          <w:trHeight w:val="30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8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ля формирования аварийного запаса материально-технических ресурс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строит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ство объектов ЖК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капитальный ремонт, текущий ремонт, модернизацию объектов ЖК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троительство объектов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капитальный ремонт, текущий ремонт, модернизацию объектов ЖК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УП </w:t>
            </w: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Ф ГУП СК «Ставэлектросеть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8,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,1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069</w:t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 ГУП СК «Крайтеплоэнер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204,75</w:t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 ГУП СК «Ставрополькрайводоканал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3</w:t>
            </w:r>
          </w:p>
        </w:tc>
      </w:tr>
      <w:tr>
        <w:trPr>
          <w:trHeight w:val="4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35,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,1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58,81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both"/>
        <w:rPr>
          <w:szCs w:val="28"/>
          <w:lang w:val="ru-RU" w:eastAsia="ru-RU" w:bidi="ar-SA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left="538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538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  2024 г. № 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рганизационно-технических мероприятий по подготовке организаций топливно-энергетического ком</w:t>
        <w:softHyphen/>
        <w:t>плекса, расположенных на территории Ипатовского муниципального округа Ставропольского края к работе в осенне-зимний период 2024/25 года</w:t>
      </w:r>
    </w:p>
    <w:p>
      <w:pPr>
        <w:pStyle w:val="Normal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8112760</wp:posOffset>
                </wp:positionV>
                <wp:extent cx="340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pt;margin-top:6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98"/>
        <w:gridCol w:w="894"/>
        <w:gridCol w:w="1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 из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ционерное общество  «Ипатоворайгаз»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следование подземных газопровод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3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ехническое обслуживание кранов и задвижек на газопровод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агностика технического состояния :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хническое </w:t>
            </w:r>
            <w:r>
              <w:rPr>
                <w:szCs w:val="28"/>
                <w:lang w:val="ru-RU"/>
              </w:rPr>
              <w:t>диагностирование</w:t>
            </w:r>
            <w:r>
              <w:rPr>
                <w:szCs w:val="28"/>
              </w:rPr>
              <w:t xml:space="preserve"> (П</w:t>
            </w:r>
            <w:r>
              <w:rPr>
                <w:szCs w:val="28"/>
                <w:lang w:val="ru-RU"/>
              </w:rPr>
              <w:t>РГ</w:t>
            </w:r>
            <w:r>
              <w:rPr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диагностирование подземных газопров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62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Р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систем дымоотведения и вентиля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аска газопров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7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автотранспорта и механизмов к рабо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публичного акционерного общества «Межрегиональная распре</w:t>
              <w:softHyphen/>
              <w:t>делительная сетевая компания Северного Кавказа» - «Ставрополь</w:t>
              <w:softHyphen/>
              <w:t xml:space="preserve">энерго»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етлоградские электрические сети Ипатовские РЭ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трансформаторных подстан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питальный ремонт В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езка деревьев по воздушным линиям ВЛ-10к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ий филиал государственного унитарного предприятия Ставропольского края «Ставэлектросе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электроли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трансформаторных подстан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етхих электрических с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патовский филиал государственного унитарного предприятия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райтеплоэнер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отель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тепловых с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етхих тепловых с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79</w:t>
            </w:r>
          </w:p>
        </w:tc>
      </w:tr>
    </w:tbl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48" w:firstLine="708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Приложение 2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     2024 г. № </w:t>
      </w:r>
    </w:p>
    <w:p>
      <w:pPr>
        <w:pStyle w:val="Normal"/>
        <w:spacing w:lineRule="exact" w:line="240"/>
        <w:ind w:left="424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ФОРМА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и о ходе подготовки организаций топливно-энергетического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комплекса, расположенных на территории Ипатовского муниципального округа Ставропольского края к работе в осенне-зимний период 2024/25 год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72"/>
        <w:gridCol w:w="829"/>
        <w:gridCol w:w="1035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% выполнения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ционерное общество  «Ипатоворай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следование подземных газопров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ое обслуживание кранов и задвижек на газопровод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агностика технического состояния 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распределительных пунктов (ГР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фных распределительных пунктов (ШРП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диагностирование подземных газопров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Р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систем дымоотведения и вентиля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аска газопров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автотранспорта и механизмов к рабо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иал публичного акционерного общества «Межрегиональная распре</w:t>
              <w:softHyphen/>
              <w:t>делительная сетевая компания Северного Кавказа» - «Ставрополь</w:t>
              <w:softHyphen/>
              <w:t>энерго» Светлоградские электрические сети Ипатовские РЭ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трансформаторных подстан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питальный ремонт В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езка деревьев по воздушным линиям ВЛ-10к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ий филиал государственного унитарного предприятия Ставропольского края «Ставэлектр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электроли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 трансформаторных подстан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етхих электрических с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патовский филиал государственного унитарного предприят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рай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отель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тепловых с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етхих тепловых с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34290</wp:posOffset>
                </wp:positionV>
                <wp:extent cx="372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exact" w:line="240"/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eastAsia="Times New Roman" w:cs="Arial"/>
      <w:sz w:val="24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42:00Z</dcterms:created>
  <dc:creator>user</dc:creator>
  <dc:description/>
  <cp:keywords/>
  <dc:language>en-US</dc:language>
  <cp:lastModifiedBy>User</cp:lastModifiedBy>
  <cp:lastPrinted>2024-07-10T12:26:00Z</cp:lastPrinted>
  <dcterms:modified xsi:type="dcterms:W3CDTF">2024-07-10T09:26:00Z</dcterms:modified>
  <cp:revision>71</cp:revision>
  <dc:subject/>
  <dc:title/>
</cp:coreProperties>
</file>