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требований к отдельным видам товаров, работ, услуг (в том числе предельные цены товаров, работ, услуг) закупаемым органами местного самоуправления Ипатовского муниципального округа Ставропольского края, а так же подведомственными им муниципальными казенными учреждениями, бюджетными учреждениями и муниципальными унитарными предприятиям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04 июля 2024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 июля 2024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м.о. Ипатовский, г. Ипатово, ул. Ленинградская, зд.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м.о. Ипатовский, г. Ипатово, ул. Ленинградская, зд. 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6:00Z</dcterms:created>
  <dc:creator>Администрация</dc:creator>
  <dc:description/>
  <cp:keywords/>
  <dc:language>en-US</dc:language>
  <cp:lastModifiedBy>Администрация</cp:lastModifiedBy>
  <cp:lastPrinted>2020-07-23T15:10:00Z</cp:lastPrinted>
  <dcterms:modified xsi:type="dcterms:W3CDTF">2024-07-04T06:51:00Z</dcterms:modified>
  <cp:revision>13</cp:revision>
  <dc:subject/>
  <dc:title/>
</cp:coreProperties>
</file>