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7 мая 2024 г. № 74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5 июля 2024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1 июл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4-07-04T06:18:00Z</cp:lastPrinted>
  <dcterms:modified xsi:type="dcterms:W3CDTF">2024-07-04T06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