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rPr>
          <w:szCs w:val="28"/>
        </w:rPr>
      </w:pPr>
      <w:r>
        <w:rPr>
          <w:szCs w:val="28"/>
        </w:rPr>
        <w:t>к проекту постановления «Об установлении дополнительных требований пожарной безопасности на территории Ипатовского муниципального округа Ставропольского края на период действия особого противопожарного режима на территории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язи с принятым постановлением Правительства Ставропольского края от 01 июля 2024 г. № 343-п «Об установлении на территории Ставропольского края особого противопожарного режима»,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szCs w:val="28"/>
          <w:lang w:val="ru-RU"/>
        </w:rPr>
        <w:t>Об установлении дополнительных требований пожарной безопасности на территории Ипатовского муниципального округа Ставропольского края на период действия особого противопожарного режима на территории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ткулин А.З.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10-25T15:41:00Z</cp:lastPrinted>
  <dcterms:modified xsi:type="dcterms:W3CDTF">2024-07-03T11:20:00Z</dcterms:modified>
  <cp:revision>56</cp:revision>
  <dc:subject/>
  <dc:title/>
</cp:coreProperties>
</file>