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 на территории Ипатовского муниципального округа Ставропольского края».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firstLine="567"/>
        <w:jc w:val="both"/>
        <w:rPr/>
      </w:pPr>
      <w:r>
        <w:rPr>
          <w:szCs w:val="28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 на территории Ипатовского муниципального округа Ставропольского края».</w:t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А. Полуляхова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6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7-01T13:29:00Z</dcterms:modified>
  <cp:revision>4</cp:revision>
  <dc:subject/>
  <dc:title/>
</cp:coreProperties>
</file>