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муниципального округа Ставропольского края «Об утверждении административного регламента предоставления отделом культуры и молодежной политики администрации Ипатовского муниципального округа Ставропольского кра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7 июля 2010 года                         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муниципального округа Ставропольского края просит принять постановление администрации Ипатовского муниципального округа Ставропольского края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вышеуказанном проекте постановления администрации Ипатовского муниципального округа Ставропольского края достаточны для достижения заявленной в нем цели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администрации Ипатовского муниципального округа Ставропольского края не требует принятия правовых актов, необходимых для обеспечения действия его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юридической технике не име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в проекте постановления администрации Ипатовского муниципального округа Ставропольского кра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В. 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02-01-28T15:55:00Z</cp:lastPrinted>
  <dcterms:modified xsi:type="dcterms:W3CDTF">2024-06-26T10:49:00Z</dcterms:modified>
  <cp:revision>47</cp:revision>
  <dc:subject/>
  <dc:title/>
</cp:coreProperties>
</file>