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Ипатовского муниципального округа Ставропольского края «Об утверждении административного регламента предоставления отделом культуры и молодёжной политики администрации Ипатовского муниципального округа Ставропольского края муниципальной услуги «Зачисление в муниципальные образовательные учреждения дополнительного образования в сфере культуры»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Ставропольского края от 25 июля 2011 года №</w:t>
      </w:r>
      <w:r>
        <w:rPr>
          <w:sz w:val="28"/>
          <w:szCs w:val="28"/>
        </w:rPr>
        <w:t xml:space="preserve">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отдел культуры и молодежной политики администрации Ипатовского муниципального округа Ставропольского края просит принять постановление администрации Ипатовского муниципального округа Ставропольского края «Об утверждении административного регламента предоставления отделом культуры и молодёжной политики администрации Ипатовского муниципального округа Ставропольского края муниципальной услуги «Зачисление в муниципальные образовательные учреждения дополнительного образования в сфере культуры»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проекте постановления администрации Ипатовского муниципального округа Ставропольского края «Об утверждении административного регламента предоставления отделом культуры и молодёжной политики администрации Ипатовского муниципального округа Ставропольского края муниципальной услуги «Зачисление в муниципальные образовательные учреждения дополнительного образования в сфере культуры»» положения, достаточны для достижения заявленной в нем цели правового регул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становления администрации Ипатовского муниципального округа Ставропольского края «Об утверждении административного регламента предоставления отделом культуры и молодёжной политики администрации Ипатовского муниципального округа Ставропольского края муниципальной услуги «Зачисление в муниципальные образовательные учреждения дополнительного образования в сфере культуры»» не требует принятия правовых актов, необходимых для обеспечения действия его нор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 правового акта не содержит пробелов в правовом регулиро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юридической технике не имеетс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оекте постановления администрации Ипатовского муниципального округа Ставропольского края «Об утверждении административного регламента предоставления отделом культуры и молодёжной политики администрации Ипатовского муниципального округа Ставропольского края муниципальной услуги «Зачисление в муниципальные образовательные учреждения дополнительного образования в сфере культуры»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ной политики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И.В.Чу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90143015EB6A35AE148B2D622BDA2763E17071DA6F6424AFE4EE39870D4FC72F1054BA6FCEE3CA1D55v5V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0:00Z</dcterms:created>
  <dc:creator>Таня</dc:creator>
  <dc:description/>
  <cp:keywords/>
  <dc:language>en-US</dc:language>
  <cp:lastModifiedBy>PKK-8</cp:lastModifiedBy>
  <cp:lastPrinted>2024-06-26T13:36:00Z</cp:lastPrinted>
  <dcterms:modified xsi:type="dcterms:W3CDTF">2024-06-26T10:37:00Z</dcterms:modified>
  <cp:revision>45</cp:revision>
  <dc:subject/>
  <dc:title/>
</cp:coreProperties>
</file>