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ого нормативного правового акт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внесении изменений в состав межведомственной санитарно-противоэпидемической комиссии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                                    27 декабря 2023 г.  № 1735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7 июня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4 ию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4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социального развития и общественной безопасности администрации Ипатовского муниципального округа Ставропольского края Купряшина Елена Александр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               г. Ипатово, ул. Гагарина, д. 6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00-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WenQuanYi Micro Hei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9:00Z</dcterms:created>
  <dc:creator>Инна</dc:creator>
  <dc:description/>
  <cp:keywords/>
  <dc:language>en-US</dc:language>
  <cp:lastModifiedBy>111</cp:lastModifiedBy>
  <cp:lastPrinted>2023-11-20T16:11:00Z</cp:lastPrinted>
  <dcterms:modified xsi:type="dcterms:W3CDTF">2024-06-17T11:39:00Z</dcterms:modified>
  <cp:revision>2</cp:revision>
  <dc:subject/>
  <dc:title/>
</cp:coreProperties>
</file>