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673"/>
      </w:tblGrid>
      <w:tr>
        <w:trPr/>
        <w:tc>
          <w:tcPr>
            <w:tcW w:w="6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73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Ипат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          2024 г.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носятся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7 декабря 2023 г. № 17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ицию «Объемы и источники финансового обеспечения Программы» паспорта муниципальной программы «Малое село Ипатовского муниципального округа Ставропольского края» (далее - Программа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за счет средств бюджета Ипатовского муниципального округа Ставропольского края составит 12468,17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968,1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- 2100,00 тыс. рублей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ъемы и источники финансового обеспечения подпрограммы» паспорта подпрограммы «Комфортная сельская среда» муниципальной Программы Ипатовского муниципального округа Ставропольского края «Малое село Ипатовского муниципального округа Ставропольского края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за счет средств бюджета Ипатовского муниципального округа Ставропольского края составит 12468,17 тыс. рублей, в том числе по годам: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968,1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- 2100,00 тыс. рублей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ъемы и источники финансового обеспечения муниципальной программы «Малое село Ипатовского муниципального округа Ставропольского края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алое село Ипатовског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98"/>
      <w:bookmarkEnd w:id="2"/>
      <w:r>
        <w:rPr>
          <w:rFonts w:cs="Times New Roman" w:ascii="Times New Roman" w:hAnsi="Times New Roman"/>
          <w:b/>
          <w:sz w:val="28"/>
          <w:szCs w:val="28"/>
        </w:rPr>
        <w:t>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ТОЧНИКИ ФИНАНСОВ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Е СЕЛО ИПАТ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80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39"/>
        <w:gridCol w:w="425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Малое село Ипатовского муниципального округа Ставропольск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 бюджета Ипатовского муниципальн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фортная сельская сре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ельского стар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их инициати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рганизация мероприятий, направленных на улучшение благоустройства территорий малых сел, поселков, аулов и хуторов Ипатовского муниципального округа Ставропольского края»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F033C3E6699DE7E06BE6DD1826241A14C8222E7F6E423BA40F3F2533767C83C5C890EF87DEF6D5A29B9F217A0B3DD95AC704DE575882DFE99D3C6FCFCI" TargetMode="External"/><Relationship Id="rId3" Type="http://schemas.openxmlformats.org/officeDocument/2006/relationships/hyperlink" Target="consultantplus://offline/ref=97EF033C3E6699DE7E06BE6DD1826241A14C8222E7F6E423BA40F3F2533767C83C5C890EF87DEF6D5A29B9F314A0B3DD95AC704DE575882DFE99D3C6FCF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9:00Z</dcterms:created>
  <dc:creator>ПОПОВ</dc:creator>
  <dc:description/>
  <cp:keywords/>
  <dc:language>en-US</dc:language>
  <cp:lastModifiedBy>Леонидовна</cp:lastModifiedBy>
  <cp:lastPrinted>2024-06-18T16:03:00Z</cp:lastPrinted>
  <dcterms:modified xsi:type="dcterms:W3CDTF">2024-06-18T13:04:00Z</dcterms:modified>
  <cp:revision>12</cp:revision>
  <dc:subject/>
  <dc:title/>
</cp:coreProperties>
</file>