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color w:val="000000"/>
          <w:szCs w:val="28"/>
          <w:lang w:bidi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color w:val="000000"/>
          <w:szCs w:val="28"/>
          <w:lang w:bidi="ru-RU"/>
        </w:rPr>
        <w:t xml:space="preserve"> «О </w:t>
      </w:r>
      <w:r>
        <w:rPr>
          <w:szCs w:val="28"/>
        </w:rPr>
        <w:t>внесении изменений в состав межведомственной комиссии по социально – демографическим вопросам Ипатовского муниципального округа Ставропольского края», утвержденный постановлением администрации Ипатовского муниципального округа Ставропольского края от 14 марта 2024 г. № 269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июн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июн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абинет 11</cp:lastModifiedBy>
  <cp:lastPrinted>2023-10-16T15:41:00Z</cp:lastPrinted>
  <dcterms:modified xsi:type="dcterms:W3CDTF">2024-06-10T10:53:00Z</dcterms:modified>
  <cp:revision>17</cp:revision>
  <dc:subject/>
  <dc:title/>
</cp:coreProperties>
</file>