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создании Координационного совета при главе Ипатовского муниципального округа по взаимодействию с региональным отделением Российского движения детей и молодежи «Движение первых» Ставропольского края, местным и первичными отделениями в Ипатовском муниципальном округе Ставропольского края»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28.05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11.06.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муниципальн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главный специалист отдела образования администрации Ипатовского муниципального округа Ставропольского края Ахметова Альфия Муратов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8-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Админ</cp:lastModifiedBy>
  <cp:lastPrinted>2024-06-08T12:47:00Z</cp:lastPrinted>
  <dcterms:modified xsi:type="dcterms:W3CDTF">2024-06-08T09:47:00Z</dcterms:modified>
  <cp:revision>57</cp:revision>
  <dc:subject/>
  <dc:title/>
</cp:coreProperties>
</file>