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указаний по разработке и  реализации муниципальных программ Ипатовского муниципального округа Ставропольского края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07 июня 2024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3июня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4-06-07T10:27:00Z</cp:lastPrinted>
  <dcterms:modified xsi:type="dcterms:W3CDTF">2024-06-07T10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