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 внесении изменений в приложение 1, 2 к постановлению администрации Ипатовского муниципального округа Ставропольского края от 22 мая 2024 г. № 699 «О наделении должностных лиц администрации Ипатовского муниципального округа Ставропольского края полномочиями по составлению протоколов об административных правонарушениях»»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6 июня 2024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3 июня 2024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главы администрации-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Головинов Николай Сергее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6-58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6-58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Style17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A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31:00Z</dcterms:created>
  <dc:creator>Пользователь Windows</dc:creator>
  <dc:description/>
  <dc:language>en-US</dc:language>
  <cp:lastModifiedBy>77onetwo77@gmail.com</cp:lastModifiedBy>
  <dcterms:modified xsi:type="dcterms:W3CDTF">2024-06-07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