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 xml:space="preserve">Об утверждении порядка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 </w:t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.06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 06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</cp:lastModifiedBy>
  <cp:lastPrinted>2024-01-31T18:13:00Z</cp:lastPrinted>
  <dcterms:modified xsi:type="dcterms:W3CDTF">2024-06-06T08:47:00Z</dcterms:modified>
  <cp:revision>44</cp:revision>
  <dc:subject/>
  <dc:title/>
</cp:coreProperties>
</file>