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500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020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 проект постановление администрации Ипатовского муниципального округа Ставропольского края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Порядка взаимодействия при принятии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Ипатовского муниципального округа Ставропольского края»</w:t>
      </w:r>
    </w:p>
    <w:p>
      <w:pPr>
        <w:pStyle w:val="Style16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оект постановления администрации Ипатовского муниципального округа Ставропольского края «Об утверждении Порядка взаимодействия при принятии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Ипатовского муниципального округа Ставропольского края</w:t>
      </w:r>
      <w:r>
        <w:rPr>
          <w:b/>
          <w:szCs w:val="28"/>
        </w:rPr>
        <w:t xml:space="preserve">» </w:t>
      </w:r>
      <w:r>
        <w:rPr>
          <w:szCs w:val="28"/>
        </w:rPr>
        <w:t>разработан 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>с Градостроительным кодексом Российской Федерации, Гражданским кодексом Российской Федерации, Земельным кодексом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</w:t>
      </w:r>
      <w:r>
        <w:rPr>
          <w:b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3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рхитектуры и градостроительства – главны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рхитектор 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2:00Z</dcterms:created>
  <dc:creator>eco-time</dc:creator>
  <dc:description/>
  <cp:keywords/>
  <dc:language>en-US</dc:language>
  <cp:lastModifiedBy>Администрация</cp:lastModifiedBy>
  <cp:lastPrinted>2024-06-03T10:59:00Z</cp:lastPrinted>
  <dcterms:modified xsi:type="dcterms:W3CDTF">2024-06-03T07:59:00Z</dcterms:modified>
  <cp:revision>8</cp:revision>
  <dc:subject/>
  <dc:title/>
</cp:coreProperties>
</file>