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 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ункт 7 постановления администрации Ипатовского муниципального округа Ставропольского края от 27 мая 2024 г. №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05 июня 2024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1 июня 2024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Валентина</cp:lastModifiedBy>
  <cp:lastPrinted>2024-03-13T06:04:00Z</cp:lastPrinted>
  <dcterms:modified xsi:type="dcterms:W3CDTF">2024-06-04T11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