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е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 Шейкиной</w:t>
      </w:r>
    </w:p>
    <w:p>
      <w:pPr>
        <w:pStyle w:val="BodyText2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 «О внесении изменения в пункт 7 постановления администрации Ипатовского муниципального округа Ставропольского края от 27 мая 2024 г. №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bCs/>
          <w:szCs w:val="28"/>
        </w:rPr>
      </w:pPr>
      <w:r>
        <w:rPr>
          <w:szCs w:val="28"/>
        </w:rPr>
        <w:t>1. Проект постановления администрации Ипатовского муниципального округа Ставропольского края «</w:t>
      </w:r>
      <w:r>
        <w:rPr/>
        <w:t>О внесении изменения в пункт 7 постановления администрации Ипатовского муниципального округа Ставропольского края от 27 мая 2024 г. №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</w:t>
      </w:r>
      <w:r>
        <w:rPr>
          <w:szCs w:val="28"/>
        </w:rPr>
        <w:t xml:space="preserve">» разработан в целях приведения в соответствие с действующим законодательством администрации Ипатовского муниципального округа Ставропольского кра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муниципальн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уководствуясь Уставом Ипатовского 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971F9-D74D-4415-A389-D1F1864A0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  <Pages>2</Pages>
  <Words>431</Words>
  <Characters>2457</Characters>
  <CharactersWithSpaces>2883</CharactersWithSpaces>
  <Paragraphs>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4-06-04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