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подготовлен управлением труда и социальной защиты населения администрации Ипатовского муниципального округа Ставропольского края в соответствии с решением Думы Ипатовского муниципального округа Ставропольского края от 21 мая 2024 г. № 76 «О внесении изменений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3 декабря 2023 г. № 147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на 2024 год и на плановый период 2025 и 2026 годов», экспертным заключением  Управления по региональной политике Аппарата Правительства Ставропольского края от 27 мая 2024 г. № РМЭ-221/31-37, </w:t>
      </w:r>
      <w:r>
        <w:rPr>
          <w:rStyle w:val="FontStyle13"/>
          <w:szCs w:val="28"/>
          <w:lang w:val="ru-RU"/>
        </w:rPr>
        <w:t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Социальная поддержка граждан в Ипатовском муниципальн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подготовлен и вносится в соответствии с 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труда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иальной защиты насел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rPr/>
      </w:pPr>
      <w:r>
        <w:rPr>
          <w:szCs w:val="28"/>
          <w:lang w:val="ru-RU"/>
        </w:rPr>
        <w:t>Ставропольского края                                                                О.В. Вильгоц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4:00Z</dcterms:created>
  <dc:creator>User</dc:creator>
  <dc:description/>
  <cp:keywords/>
  <dc:language>en-US</dc:language>
  <cp:lastModifiedBy>User</cp:lastModifiedBy>
  <dcterms:modified xsi:type="dcterms:W3CDTF">2024-06-04T10:06:00Z</dcterms:modified>
  <cp:revision>3</cp:revision>
  <dc:subject/>
  <dc:title/>
</cp:coreProperties>
</file>