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на территории Ипатовского муниципального округа Ставропольского края предельных тарифов на оказание платных образовательных услуг муниципальными образовательными организациями Ипатовского муниципального округа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4.06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4.06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70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07-29T14:55:00Z</cp:lastPrinted>
  <dcterms:modified xsi:type="dcterms:W3CDTF">2024-06-04T06:40:00Z</dcterms:modified>
  <cp:revision>47</cp:revision>
  <dc:subject/>
  <dc:title/>
</cp:coreProperties>
</file>