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ат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 тарифы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образовательными организациями 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857"/>
        <w:gridCol w:w="2037"/>
        <w:gridCol w:w="2038"/>
        <w:gridCol w:w="2038"/>
      </w:tblGrid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right="-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услуг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1056" w:hanging="1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1056" w:hanging="1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5 до 10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0 до 15        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5 до 20 человек</w:t>
            </w:r>
          </w:p>
        </w:tc>
      </w:tr>
      <w:tr>
        <w:trPr>
          <w:trHeight w:val="1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1056" w:hanging="10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1 учебный ча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1 учебный ча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1 учебный час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1 учебный час)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редоставление занятий по подготовке детей дошкольного возраста к шко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, осуществляемые за рамками основной образовательной программы учре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редоставление занятий по общеобразовательным предметам за рамками основной образовательной программы учре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дивидуальных занятий педагогами узкой специализации (дефектолог, логопед, психолог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к поступлению в дошкольную образовательную организац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нятий по раннему обучению английскому языку, чтению, математике, логике и д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оздоровительные секции для обучающихся среднему общему образован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портивно – оздоровительные секции для обучающихся начальному общему образованию и воспитанников дошкольных  образовательных организац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портивно – оздоровительные секции для обучающихся основному общему образован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</w:t>
      </w: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редельные тарифы  рассчитаны на оказание платных образовательных услуг в течение одного учебного часа, не превышающего  утвержденных и введенных в действие санитарно – эпидемиологических правил и норматив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ельные тарифы  указаны без учета налога на добавленную стоимость. Согласно ст. 145 Налогового кодекса Российской Федерации  муниципальные образовательные учреждения освобождены от исполнения обязанностей налогоплательщик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предельные тарифы не включены расходы на основные демонстрационные печатные пособия  и учебно – практическое оборудование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1:00Z</dcterms:created>
  <dc:creator>Оля</dc:creator>
  <dc:description/>
  <cp:keywords/>
  <dc:language>en-US</dc:language>
  <cp:lastModifiedBy>3</cp:lastModifiedBy>
  <cp:lastPrinted>2022-08-08T08:45:00Z</cp:lastPrinted>
  <dcterms:modified xsi:type="dcterms:W3CDTF">2024-06-04T06:21:00Z</dcterms:modified>
  <cp:revision>17</cp:revision>
  <dc:subject/>
  <dc:title/>
</cp:coreProperties>
</file>