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именование проект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НПА: «Об утверждении методики оценки эффективности реализации муниципальных программ Ипатовского муниципального округа Ставропольского края»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03 июня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июня 2024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 Ипатово, ул. Ленина, 116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: заместитель начальника финансового управления  администрации Ипатовского муниципального округа Ставропольского края Сулимова Инна Александро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356630, Ставропольский край, Ипатовский район,         г. Ипатово, ул. Ленина, 116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омер контактных телефонов: 8 (865-42) 5-66-07;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электронный адре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finipat@yandex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0:00Z</dcterms:created>
  <dc:creator>Администрация</dc:creator>
  <dc:description/>
  <cp:keywords/>
  <dc:language>en-US</dc:language>
  <cp:lastModifiedBy>ipsuia</cp:lastModifiedBy>
  <cp:lastPrinted>2024-06-03T14:04:00Z</cp:lastPrinted>
  <dcterms:modified xsi:type="dcterms:W3CDTF">2024-06-03T10:04:00Z</dcterms:modified>
  <cp:revision>11</cp:revision>
  <dc:subject/>
  <dc:title>Информационное сообщение</dc:title>
</cp:coreProperties>
</file>