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/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  <w:lang w:val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right="-1" w:firstLine="567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рядок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возмещения расходов на служебные командировки для работников, не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замещающих муниципальные должности муниципальной службы и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исполняющих обязанности по техническому обеспечению деятельности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аппарата администрации Ипатовского </w:t>
      </w:r>
      <w:r>
        <w:rPr>
          <w:b w:val="false"/>
          <w:i w:val="false"/>
          <w:szCs w:val="28"/>
        </w:rPr>
        <w:t xml:space="preserve">муниципального </w:t>
      </w:r>
      <w:r>
        <w:rPr>
          <w:b w:val="false"/>
          <w:i w:val="false"/>
          <w:szCs w:val="28"/>
          <w:lang w:eastAsia="en-US" w:bidi="en-US"/>
        </w:rPr>
        <w:t xml:space="preserve">округа Ставропольского края, и работников аппарата администрации Ипатовского </w:t>
      </w:r>
      <w:r>
        <w:rPr>
          <w:b w:val="false"/>
          <w:i w:val="false"/>
          <w:szCs w:val="28"/>
        </w:rPr>
        <w:t xml:space="preserve">муниципального </w:t>
      </w:r>
      <w:r>
        <w:rPr>
          <w:b w:val="false"/>
          <w:i w:val="false"/>
          <w:szCs w:val="28"/>
          <w:lang w:eastAsia="en-US" w:bidi="en-US"/>
        </w:rPr>
        <w:t>округа Ставропольского края, осуществляющих профессиональную деятельность по профессиям рабочих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</w:r>
    </w:p>
    <w:p>
      <w:pPr>
        <w:pStyle w:val="Style18"/>
        <w:numPr>
          <w:ilvl w:val="0"/>
          <w:numId w:val="2"/>
        </w:numPr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 направления в служебную командировку</w:t>
      </w:r>
    </w:p>
    <w:p>
      <w:pPr>
        <w:pStyle w:val="Style18"/>
        <w:ind w:left="47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1. Настоящий </w:t>
      </w:r>
      <w:r>
        <w:rPr>
          <w:lang w:val="ru-RU"/>
        </w:rPr>
        <w:t xml:space="preserve">Порядок </w:t>
      </w:r>
      <w:r>
        <w:rPr>
          <w:rFonts w:eastAsia="Times New Roman"/>
          <w:szCs w:val="28"/>
          <w:lang w:val="ru-RU"/>
        </w:rPr>
        <w:t>разработан в целях создания и обеспечения надлежащих условий по выполнению возложенных на них обязанностей, на территории Российской Федерации.</w:t>
      </w:r>
    </w:p>
    <w:p>
      <w:pPr>
        <w:pStyle w:val="TextBody"/>
        <w:spacing w:lineRule="exact" w:line="240"/>
        <w:ind w:right="0"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 Р</w:t>
      </w:r>
      <w:r>
        <w:rPr>
          <w:b w:val="false"/>
          <w:i w:val="false"/>
        </w:rPr>
        <w:t xml:space="preserve">аботники, не замещающие муниципальные должности муниципальной службы и исполняющие обязанности по техническому обеспечению деятельности аппарата администрации Ипатовского муниципального округа Ставропольского края, и работники аппарата администрации Ипатовского муниципального округа Ставропольского края, осуществляющих профессиональную деятельность по профессиям рабочих, </w:t>
      </w:r>
      <w:r>
        <w:rPr/>
        <w:t xml:space="preserve"> </w:t>
      </w:r>
      <w:r>
        <w:rPr>
          <w:b w:val="false"/>
          <w:i w:val="false"/>
        </w:rPr>
        <w:t xml:space="preserve">(далее соответственно - работники аппарата) </w:t>
      </w:r>
      <w:r>
        <w:rPr>
          <w:b w:val="false"/>
          <w:i w:val="false"/>
          <w:szCs w:val="28"/>
        </w:rPr>
        <w:t xml:space="preserve">направляются в служебные командировки по решению главы Ипатовского муниципального округа  Ставропольского края (далее - глава округа) на определенный срок для выполнения служебного задания вне постоянного места работы </w:t>
      </w:r>
      <w:r>
        <w:rPr>
          <w:b w:val="false"/>
          <w:i w:val="false"/>
        </w:rPr>
        <w:t xml:space="preserve">работника аппарата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3. В служебные командировки направляются работники аппарата, состоящие в штате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rFonts w:eastAsia="Times New Roman"/>
          <w:szCs w:val="28"/>
          <w:lang w:val="ru-RU"/>
        </w:rPr>
        <w:t xml:space="preserve"> округа  Ставропольского края (далее - администрация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4. Срок служебной командировки работника аппарата определяется главой округа или уполномоченным им лицом с учетом объема, сложности и других особенностей служебного задания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опрос о явке работника аппарата на работу в день выезда в командировку и в день приезда из командировки решается по договоренности с главой округа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1.5. Направление работника аппарата в служебную командировку оформляется утвержденными формами первичной учетной документации по учету труда и его оплаты в администраци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1.6. Фактический срок пребывания работника аппарата в командировке определяется по проездным документам, представляемым работником аппарата по возвращении из командировк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проезда работника аппарата на основании распоряжения администрации к месту командирования и (или) обратно к месту работы на служебном транспорте, на транспорте, находящемся в собственности работника аппарат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отсутствия проездных документов фактический срок пребывания работника аппарат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№ 490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аппарата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аппарата к месту командирования (из места командировки)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73" w:hanging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Порядок возмещения расходов, связанных со служебными </w:t>
      </w:r>
    </w:p>
    <w:p>
      <w:pPr>
        <w:pStyle w:val="Style18"/>
        <w:ind w:left="473" w:hanging="0"/>
        <w:jc w:val="center"/>
        <w:rPr/>
      </w:pPr>
      <w:r>
        <w:rPr>
          <w:rFonts w:eastAsia="Times New Roman"/>
          <w:szCs w:val="28"/>
          <w:lang w:val="ru-RU"/>
        </w:rPr>
        <w:t>командировками</w:t>
      </w:r>
    </w:p>
    <w:p>
      <w:pPr>
        <w:pStyle w:val="Style18"/>
        <w:ind w:left="473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1. При направлении работника аппарата в служебную командировку ему гарантируется сохранение должности и соответственно, среднемесячного заработка, денежного содержания, а также возмещаются: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а) расходы по проезду к месту командирования и обратно - к постоянному месту осуществления деятельности;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б) расходы по проезду из одного населенного пункта в другой, если работник аппарата командирован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в) расходы по найму жилого помещения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д) иные расходы, связанные со служебной командировкой (при условии, что они произведены работником аппарата с разрешения или ведома главы округа). 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2. Среднемесячный заработок, денежное содержание (средний заработок) за период нахождения работника аппарата в служебной командировке сохраняется за все рабочие (служебные)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3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Работнику аппарата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4. Работнику аппарата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5. Работникам аппарата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аппарата с разрешения главы округа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2">
        <w:r>
          <w:rPr>
            <w:rStyle w:val="InternetLink"/>
            <w:szCs w:val="28"/>
            <w:lang w:val="ru-RU" w:eastAsia="ru-RU" w:bidi="ar-SA"/>
          </w:rPr>
          <w:t>статьи 168</w:t>
        </w:r>
      </w:hyperlink>
      <w:r>
        <w:rPr>
          <w:szCs w:val="28"/>
          <w:lang w:val="ru-RU" w:eastAsia="ru-RU" w:bidi="ar-SA"/>
        </w:rPr>
        <w:t xml:space="preserve"> Трудового кодекса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 xml:space="preserve">2.6. </w:t>
      </w:r>
      <w:r>
        <w:rPr>
          <w:szCs w:val="28"/>
          <w:lang w:val="ru-RU"/>
        </w:rPr>
        <w:t xml:space="preserve">Расходы по бронированию и найму жилого помещения возмещаются командированному лицу (кроме тех случаев, когда ему предоставляется бесплатное жилое помещение) по фактическим затратам, подтвержденным соответствующими документами, </w:t>
      </w:r>
      <w:r>
        <w:rPr>
          <w:szCs w:val="28"/>
          <w:lang w:val="ru-RU" w:eastAsia="ru-RU"/>
        </w:rPr>
        <w:t xml:space="preserve">работникам аппарата </w:t>
      </w:r>
      <w:r>
        <w:rPr>
          <w:szCs w:val="28"/>
          <w:lang w:val="ru-RU"/>
        </w:rPr>
        <w:t>не более 8 тыс. рублей в сутки при командировании за пределы Ставропольского края и не более 6 тыс. рублей в сутки при командировании в пределах Ставропольского края.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7. Дополнительные расходы, связанные с проживанием вне постоянного места жительства (суточные), возмещаются работникам аппарата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) 300 рублей – за каждый день нахождения в служебной командировке на территории Ставропольского края;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) 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8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аппарата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9. При отсутствии проездных документов оплата не производится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Работнику аппарата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left="113" w:hanging="0"/>
        <w:jc w:val="center"/>
        <w:rPr/>
      </w:pPr>
      <w:r>
        <w:rPr>
          <w:rFonts w:eastAsia="Times New Roman"/>
          <w:szCs w:val="28"/>
          <w:lang w:val="ru-RU"/>
        </w:rPr>
        <w:t>3. Отчет о командировке</w:t>
      </w:r>
    </w:p>
    <w:p>
      <w:pPr>
        <w:pStyle w:val="Normal"/>
        <w:ind w:left="113" w:hanging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Работник аппарата по возвращении из командировки обязан представить главе округа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 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left="113" w:hanging="0"/>
        <w:rPr/>
      </w:pPr>
      <w:r>
        <w:rPr>
          <w:rFonts w:eastAsia="Times New Roman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 w:cs="Times New Roman"/>
      <w:b/>
      <w:i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right="-625" w:hanging="0"/>
      <w:jc w:val="center"/>
    </w:pPr>
    <w:rPr>
      <w:rFonts w:eastAsia="Times New Roman" w:cs="Times New Roman"/>
      <w:b/>
      <w:i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459A351CBB5074E1C70602C739722F2BEFD5EE0B72284EE3C6EE2F287A7A23BE3B8B49D2AB2A794427EFB50C6B1D4724D893C17BE7311e7F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8:00Z</dcterms:created>
  <dc:creator>user</dc:creator>
  <dc:description/>
  <cp:keywords/>
  <dc:language>en-US</dc:language>
  <cp:lastModifiedBy>Пользователь Windows</cp:lastModifiedBy>
  <cp:lastPrinted>2024-05-28T13:37:00Z</cp:lastPrinted>
  <dcterms:modified xsi:type="dcterms:W3CDTF">2024-05-28T10:37:00Z</dcterms:modified>
  <cp:revision>11</cp:revision>
  <dc:subject/>
  <dc:title/>
</cp:coreProperties>
</file>