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4 г. №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У С Л О В И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ревнования по организованному проведению</w:t>
      </w:r>
      <w:r>
        <w:rPr>
          <w:lang w:val="ru-RU"/>
        </w:rPr>
        <w:t xml:space="preserve"> </w:t>
      </w:r>
      <w:r>
        <w:rPr>
          <w:szCs w:val="28"/>
          <w:lang w:val="ru-RU"/>
        </w:rPr>
        <w:t>уборки урожая зерновых и зернобобовых культур на территории Ипатовского муниципального округа Ставропольского края в 2024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lang w:val="ru-RU"/>
        </w:rPr>
        <w:t xml:space="preserve">1. В соревновании по организованному проведению уборки урожая зерновых и зернобобовых культур на территории Ипат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lang w:val="ru-RU"/>
        </w:rPr>
        <w:t xml:space="preserve">Ставропольского края в 2024 году (далее – соревнование) участвуют: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коллективы сельскохозяйственных организаций, крестьянские (фермерские) хозяйства с уборочной площадью более 3,0 тысяч гектаров (далее – крупные сельскохозяйственные организации)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>коллективы сельскохозяйственных организаций, крестьянские (фермерские) хозяйства с уборочной площадью менее 3,0 тысяч гектаров (далее – малые сельскохозяйственные организации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уборочно-транспортные комплексы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коллективы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коллективы молодёжных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  <w:t>водители, обеспечившие перевозку зерна поле – ток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lang w:val="ru-RU"/>
        </w:rPr>
        <w:t>молодые водители, обеспечившие перевозку зерна поле – т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 Победителями соревнования признаются участники, которые на основе прогрессивных форм управления производством, организации труда, современной технологии, передового опыта, при высокой технологической дисциплине обеспечили завершение косовицы и обмолота зерновых и зернобобовых культур в оптимальные агротехнические сроки и добились наилучших результатов по показателям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2.1. Для коллективов крупных и малых сельскохозяйственных организаций, крестьянских (фермерских) хозяйств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ей урожайности зерновых и зернобобовых культур (без кукурузы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качественного продовольственного зер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достижение наивысшей производительности уборочных агрега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тсутствие фактов сжигания пожнивных остатк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2. Для коллективов уборочно - транспортных комплекс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их итоговых показателей по намолоту зерна на приведё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3. Для коллективов уборочных агрегатов и коллективов молодёжных уборочных агрегат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их итоговых показателей по намолоту зерна на приведе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ачество обмоло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4. Для водителей и молодых водителей, занятых на перевозке зерна поле - ток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наибольший объем перевезенного зерна на приведённый в эталонные единицы грузовой транспор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тсутствие фактов потерь зерна при транспортировке поле - т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беспечение безаварийной работы в период жатв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3. Соревнование проводится на территор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о итогам уборки урожая зерновых и зернобобовых культу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4. Организация соревнования, подведение его итогов возлагается на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5. Сельскохозяйственные организ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редоставляют материалы 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в течение трёх дней после окончания уборки урожая зерновых и зернобобовых культур в Ипатовском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е Ставропольского кра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ru-RU"/>
        </w:rPr>
        <w:t xml:space="preserve">6. На основании предоставленных сельскохозяйственными организациям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материалов </w:t>
      </w:r>
      <w:r>
        <w:rPr>
          <w:szCs w:val="28"/>
          <w:lang w:val="ru-RU"/>
        </w:rPr>
        <w:t>комиссия по подведению итогов по организационному проведению уборки урожая зерновых и зернобобовых культур на территории Ипатовского 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4 году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 течение пяти дней со дня окончания подачи материалов </w:t>
      </w:r>
      <w:r>
        <w:rPr>
          <w:lang w:val="ru-RU"/>
        </w:rPr>
        <w:t xml:space="preserve">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одводит итоги соревнования. Данные об итогах соревнования заносятся в протокол. Протокол предоставляется главе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для утверждения и принятия соответствующего постановления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szCs w:val="28"/>
          <w:lang w:val="ru-RU"/>
        </w:rPr>
        <w:t xml:space="preserve">7. Для победителей соревнования предусмотрены меры морального и материального поощрен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7.1.  Коллективы крупных сельскохозяйственных организаций, занявшие первое, второе, третье место, награждаются памятным кубком «Победитель Жатвы»,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7.2. Коллектив малых сельскохозяйственных организаций, занявший первое место, награждается памятным кубком «Победитель Жатвы»,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 xml:space="preserve">7.3. Коллективы уборочно-транспортных комплексов, занявшие первое, второе, треть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/>
        <w:t xml:space="preserve"> округа Ставропольского края, денежными премиями в размере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5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2,0 тысячи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4. Коллектив уборочных агрегатов крупной сельскохозяйственной организации, занявший первое место, награждае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памятной лентой «Чемпион жатвы», денежной премией в размере 15,0 тысяч рублей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5. Коллективы уборочных агрегатов крупных сельскохозяйственных организации, занявшие второе, треть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/>
        <w:t xml:space="preserve"> округа Ставропольского края, памятной лентой «Победитель жатвы», денежной премией в размере: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62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</w:t>
            </w:r>
            <w:r>
              <w:rPr>
                <w:lang w:val="ru-RU"/>
              </w:rPr>
              <w:t xml:space="preserve">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6. Коллективы уборочных агрегатов малых сельскохозяйственных организаций, занявшие первое, второ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/>
        <w:t xml:space="preserve"> округа Ставропольского края, памятной лентой «Победитель жатвы», денежной премией в размере: 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4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/>
        <w:t>7.7. Водители крупных сельскохозяйственных организаций, обеспечившие перевозку зерна поле - ток, занявшие первое, второе, третье место, награждаются Почётной грамотой администрации Ипатовского городского округа Ставропольского края, памятной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8. Водители малых сельскохозяйственных организаций, обеспечившие перевозку зерна поле - ток, занявшие первое, второ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/>
        <w:t xml:space="preserve"> округа Ставропольского края памятной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-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 -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 xml:space="preserve">7.9. Молодёжный коллектив уборочного агрегата, занявший первое место по намолоту зерна на приведённый комбайн, молодой водитель, занявший первое место на перевозке зерна поле - ток на приведённый автомобиль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памятной лентой «Победитель жатвы», памятным подарком, приобретённым за счёт бюджета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в рамках реализации подпрограммы</w:t>
      </w:r>
      <w:r>
        <w:rPr>
          <w:szCs w:val="28"/>
          <w:lang w:val="ru-RU"/>
        </w:rPr>
        <w:t xml:space="preserve"> «Реализация молодежной политики в Ипатовском муниципального округе Ставропольского края» муниципальной программы «Молодёжь Ипатовского муниципального округа Ставропольского края», утвержденной постановлением администрации Ипатовского муниципального округа Ставропольского края от 21 декабря 2023 года № 1662</w:t>
      </w:r>
      <w:r>
        <w:rPr>
          <w:lang w:val="ru-RU"/>
        </w:rPr>
        <w:t>, каждый.</w:t>
      </w:r>
    </w:p>
    <w:p>
      <w:pPr>
        <w:pStyle w:val="TextBody"/>
        <w:spacing w:lineRule="auto" w:line="240" w:before="0" w:after="0"/>
        <w:ind w:firstLine="754"/>
        <w:rPr>
          <w:lang w:val="ru-RU"/>
        </w:rPr>
      </w:pPr>
      <w:r>
        <w:rPr>
          <w:lang w:val="ru-RU"/>
        </w:rPr>
        <w:t>8. Сумма расходов на подведение итогов соревнования для чествования победителей составляет 180,0 тысяч рублей (сто восемьдесят тысяч рублей)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9. Сумма хозяйственных расходов (на подготовку памятных лент, приобретение кубков, цветов, рамок оформительских, оформление сцены, изготовление баннеров) составляет 20,0 тысяч рублей (двадцать тысяч рублей).        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 xml:space="preserve">.                         </w:t>
      </w:r>
      <w:r>
        <w:rPr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4 г. №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4 году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szCs w:val="28"/>
                <w:lang w:val="ru-RU"/>
              </w:rPr>
              <w:t xml:space="preserve">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тюн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,</w:t>
            </w:r>
            <w:r>
              <w:rPr>
                <w:szCs w:val="28"/>
                <w:lang w:val="ru-RU"/>
              </w:rPr>
              <w:t xml:space="preserve">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ропае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 xml:space="preserve">ведущи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  <w:r>
              <w:rPr>
                <w:szCs w:val="28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Наталья Леонид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я Викто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н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экономического развития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об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szCs w:val="28"/>
                <w:highlight w:val="white"/>
                <w:lang w:val="ru-RU"/>
              </w:rPr>
              <w:t xml:space="preserve">главный  специалист отдела сельского хозяйства, охраны окружающей среды, гражданской обороны, чрезвычайных ситуаций и антитеррора 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val="ru-RU" w:eastAsia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4 г. №  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val="ru-RU" w:eastAsia="ru-RU"/>
        </w:rPr>
        <w:t>ПОЛОЖЕНИЕ</w:t>
      </w:r>
    </w:p>
    <w:p>
      <w:pPr>
        <w:pStyle w:val="Normal"/>
        <w:suppressAutoHyphens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4 году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</w:t>
      </w:r>
      <w:r>
        <w:rPr>
          <w:b/>
          <w:bCs/>
          <w:szCs w:val="28"/>
          <w:lang w:val="ru-RU" w:eastAsia="ru-RU"/>
        </w:rPr>
        <w:t>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. Настоящее Положение 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 w:eastAsia="ru-RU"/>
        </w:rPr>
        <w:t xml:space="preserve"> округа </w:t>
      </w:r>
      <w:r>
        <w:rPr>
          <w:szCs w:val="28"/>
          <w:lang w:val="ru-RU" w:eastAsia="ru-RU"/>
        </w:rPr>
        <w:t>Ставропольского края в 2023 году (далее - Положение) определяет порядок деятельности</w:t>
      </w:r>
      <w:r>
        <w:rPr>
          <w:szCs w:val="28"/>
          <w:lang w:val="ru-RU"/>
        </w:rPr>
        <w:t xml:space="preserve">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4 году</w:t>
      </w:r>
      <w:r>
        <w:rPr>
          <w:szCs w:val="28"/>
          <w:lang w:val="ru-RU" w:eastAsia="ru-RU"/>
        </w:rPr>
        <w:t xml:space="preserve"> (далее - конкурсная комиссия)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Конкурсная комиссия в своей деятельности руководствуется законодательством Российской Федерации и Ставропольского края, </w:t>
      </w:r>
      <w:hyperlink r:id="rId2">
        <w:r>
          <w:rPr>
            <w:rStyle w:val="InternetLink"/>
            <w:color w:val="000000"/>
            <w:szCs w:val="28"/>
            <w:u w:val="none"/>
            <w:lang w:val="ru-RU" w:eastAsia="ru-RU"/>
          </w:rPr>
          <w:t>Уставом</w:t>
        </w:r>
      </w:hyperlink>
      <w:r>
        <w:rPr>
          <w:szCs w:val="28"/>
          <w:lang w:val="ru-RU" w:eastAsia="ru-RU"/>
        </w:rPr>
        <w:t xml:space="preserve"> Ипатовского </w:t>
      </w:r>
      <w:r>
        <w:rPr>
          <w:lang w:val="ru-RU"/>
        </w:rPr>
        <w:t>муниципального</w:t>
      </w:r>
      <w:r>
        <w:rPr>
          <w:szCs w:val="28"/>
          <w:lang w:val="ru-RU" w:eastAsia="ru-RU"/>
        </w:rPr>
        <w:t xml:space="preserve"> округа Ставропольского края, а также настоящим Положением.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</w:t>
      </w:r>
      <w:r>
        <w:rPr>
          <w:b/>
          <w:bCs/>
          <w:szCs w:val="28"/>
          <w:lang w:val="ru-RU" w:eastAsia="ru-RU"/>
        </w:rPr>
        <w:t>. Задач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Основными задачами конкурсной комиссии являются подведение итогов соревнований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szCs w:val="28"/>
          <w:lang w:val="ru-RU" w:eastAsia="ru-RU"/>
        </w:rPr>
        <w:t xml:space="preserve"> округа Ставропольского края.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I</w:t>
      </w:r>
      <w:r>
        <w:rPr>
          <w:b/>
          <w:bCs/>
          <w:szCs w:val="28"/>
          <w:lang w:val="ru-RU" w:eastAsia="ru-RU"/>
        </w:rPr>
        <w:t>. Функци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Конкурсная комиссия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в течение пяти дней со дня окончания подачи материалов </w:t>
      </w:r>
      <w:r>
        <w:rPr>
          <w:lang w:val="ru-RU"/>
        </w:rPr>
        <w:t xml:space="preserve">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</w:t>
      </w:r>
      <w:r>
        <w:rPr>
          <w:szCs w:val="28"/>
          <w:lang w:val="ru-RU"/>
        </w:rPr>
        <w:t xml:space="preserve">подводит и утверждает итоги уборки урожая зерновых и зернобобовых культур на территории </w:t>
      </w:r>
      <w:r>
        <w:rPr>
          <w:szCs w:val="28"/>
          <w:lang w:val="ru-RU" w:eastAsia="ru-RU"/>
        </w:rPr>
        <w:t xml:space="preserve">Ипатовского </w:t>
      </w:r>
      <w:r>
        <w:rPr>
          <w:lang w:val="ru-RU"/>
        </w:rPr>
        <w:t>муниципального</w:t>
      </w:r>
      <w:r>
        <w:rPr>
          <w:szCs w:val="28"/>
          <w:lang w:val="ru-RU" w:eastAsia="ru-RU"/>
        </w:rPr>
        <w:t xml:space="preserve"> округа Ставропольского края</w:t>
      </w:r>
      <w:r>
        <w:rPr>
          <w:szCs w:val="28"/>
          <w:lang w:val="ru-RU"/>
        </w:rPr>
        <w:t xml:space="preserve"> в соответствии с условиями соревнования по уборке зерновых и зернобобовых культур урожая соответствующего года, а также проводит заседание конкурсной комиссии по подведению итогов, на котором определяет победителей по каждой номинации;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 случае возникновения спорной ситуации при проведении итогов конкурсная комиссия имеет право выезда в хозяйства с целью проверки достоверности предоставленных данных по итогам уборки урожая соответствующего года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V</w:t>
      </w:r>
      <w:r>
        <w:rPr>
          <w:b/>
          <w:bCs/>
          <w:szCs w:val="28"/>
          <w:lang w:val="ru-RU" w:eastAsia="ru-RU"/>
        </w:rPr>
        <w:t>. Порядок деятельност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5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6. Конкурсная комиссия работает на постоянной основе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7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8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9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. Члены конкурсной комиссии не вправе делегировать свои полномочия иным лицам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1. </w:t>
      </w:r>
      <w:r>
        <w:rPr>
          <w:szCs w:val="28"/>
          <w:lang w:val="ru-RU"/>
        </w:rPr>
        <w:t xml:space="preserve">Муниципальный служащий администрации Ипатовского </w:t>
      </w:r>
      <w:r>
        <w:rPr>
          <w:lang w:val="ru-RU"/>
        </w:rPr>
        <w:t>муниципального</w:t>
      </w:r>
      <w:r>
        <w:rPr>
          <w:szCs w:val="28"/>
          <w:lang w:val="ru-RU"/>
        </w:rPr>
        <w:t xml:space="preserve"> округа Ставропольского края, являющийся членом конкурсной комиссии обязан предпринять меры по урегулированию конфликта интересов в соответствии со статьями 10 и 11 Федерального закона от 25.12.2007 № 273-ФЗ в случае предоставления сельскохозяйственными организациями Ипатовского </w:t>
      </w:r>
      <w:r>
        <w:rPr>
          <w:lang w:val="ru-RU"/>
        </w:rPr>
        <w:t>муниципального</w:t>
      </w:r>
      <w:r>
        <w:rPr>
          <w:szCs w:val="28"/>
          <w:lang w:val="ru-RU"/>
        </w:rPr>
        <w:t xml:space="preserve"> округа Ставропольского края материалов в отношении лиц, состоящих с ни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2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suppressAutoHyphens w:val="false"/>
        <w:autoSpaceDE w:val="false"/>
        <w:rPr>
          <w:color w:val="FFFFFF"/>
          <w:u w:val="single"/>
          <w:lang w:val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ind w:left="5103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4022B82813746C364841B925DA7154080989757D536247EFC12BF6C8AD462869BDC5182E327A50473A6C9E6C4A7459ED3D6245D1D305FB4056C6012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Х</cp:lastModifiedBy>
  <cp:lastPrinted>2022-06-27T09:41:00Z</cp:lastPrinted>
  <dcterms:modified xsi:type="dcterms:W3CDTF">2024-05-30T11:54:00Z</dcterms:modified>
  <cp:revision>8</cp:revision>
  <dc:subject/>
  <dc:title/>
</cp:coreProperties>
</file>