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 проекту распоряжения администрации Ипатовского городского округа Ставропольского края «О внесении изменения в пункт 2 распоряжения  администрации Ипатовского муниципального округа Ставропольского края от 20 декабря 2023 г. № 416-р «Об утверждении координатора и состава представителей администрации Ипатовского муниципального округа Ставропольского края в трехсторонней комиссии по регулированию социально – трудовых отношений Ипатовского муниципального округа Ставропольско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ект распоряжения администрации Ипатовского городского округа Ставропольского края «О внесении изменения в пункт 2 распоряжения  администрации Ипатовского муниципального округа Ставропольского края от 20 декабря 2023 г. № 416-р «Об утверждении координатора и состава представителей администрации Ипатовского муниципального округа Ставропольского края в трехсторонней комиссии по регулированию социально – трудовых отношений Ипатовского муниципального округа Ставропольского края» разработан в связи с кадровыми изменениями в администрации Ипатовского муниципального округа Ставропольского края.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eastAsia="Times New Roman" w:cs="Arial"/>
      <w:color w:val="26282F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57:00Z</dcterms:created>
  <dc:creator>cg</dc:creator>
  <dc:description/>
  <dc:language>en-US</dc:language>
  <cp:lastModifiedBy>Кочин</cp:lastModifiedBy>
  <cp:lastPrinted>2023-10-16T16:44:00Z</cp:lastPrinted>
  <dcterms:modified xsi:type="dcterms:W3CDTF">2024-05-28T10:58:00Z</dcterms:modified>
  <cp:revision>3</cp:revision>
  <dc:subject/>
  <dc:title/>
</cp:coreProperties>
</file>