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 создании комиссии по приемке организаций отдыха детей и их оздоровления, расположенных на территории  Ипатовского муниципальн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6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0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4-05-29T08:34:00Z</cp:lastPrinted>
  <dcterms:modified xsi:type="dcterms:W3CDTF">2024-05-29T06:43:00Z</dcterms:modified>
  <cp:revision>62</cp:revision>
  <dc:subject/>
  <dc:title/>
</cp:coreProperties>
</file>