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 мая 2024 г. № 586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Ипатовского муниципального округа Ставропольского края с асфальтобетонным покрытием, на которых вводится временное ограничение движения тяжеловесных и (или) крупногабаритных транспортных средст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летн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15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автомобильной доро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709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  в с. Октябрь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 Октябрьск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 в с. Октябрьск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в с. Красная Поля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в с. Красная Поля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в с. Красная Поля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ханизаторов в с. Красная Поля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Ипатово - Советское Руно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. Восточная 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ливаднего 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вартальная 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езгина 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кольная 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ивенского 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еверная 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ольничная 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ападная (объездная дорога) 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 от ул. Подгорной до ул. Профсоюзная 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 от ул. Профсоюзной до проезда автомобильной дороги «Ипатово - Советское Рун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ос. Советское Рун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0лет ВЛКСМ от ул. Подгорной до ул. Ленина в с. Лима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60лет ВЛКСМ от ул. Ленина до ул. Школьной в с. Лима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Новый  от ул. Подгорной до ул. Пионер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. Лима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с. Лима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в а. Юсуп - Кулак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а. Юсуп - Кулак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.Хомик в х. Веселый (с.Лиман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Лиман от автомобильной дороги «Ипатово - Советское Руно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с.Лима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 в с.Лима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онерская в с.Лима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 в с.Лима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ьяченко в с.Лима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Верхний в с.Лима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в а. Юсуп - Кулак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а. Юсуп - Кулак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дгорная в  х. Мелиорац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ферме №1 совхоза «Советское Руно» от автомобильной дороги «Ипатово - Советское Руно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ъезд к хутору Веселый  от автомобильной дороги «Ипатово- Советское Руно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орговая в с. Кевсал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атова в с. Кевсал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с. Кевсал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в с. Кевсал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 хутор Веселый – аул Юсуп – Кулакский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Ипатово – аул Малый Барханчак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л. Центральная в а. Малый Барханча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а. Малый Барханча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 в а. Малый Барханча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Крестьянское от автомобильной дороги «Ипатово - Малый Барханчак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Софиевский городок от автомобильной дороги «Ипатово – Золотаревка – Добровольное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Школьный от автомобильной дороги «Ипатово – Золотаревка – Добровольное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 Ленина в с.Добровольн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60 лет СССР в с.Добровольн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олодежная в с.Добровольн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Мира в с.Добровольн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Юбилейная в с.Добровольн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Школьная в с.Добровольн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в х.Веселый (с.Добровольное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Лесная Дача от автомобильной дороги «Преградное – Тахта - Ипатово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 Лесная Дач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в с. Лесная Дач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Первомайское от автомобильной дороги «Преградное – Тахта - Ипатово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70 лет Октября  в с. Первомайск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оссейная в с. Первомайск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с. Первомайск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ханизаторская в с. Первомайск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пова в с. Первомайско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в с. Первомайское от отделения № 1 до МТФ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циалистическая в пос. Большев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пос. Большев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в пос. Большев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в пос. Большев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в пос. Большев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в пос. Большев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в пос. Большев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бовская в пос. Большев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в пос. Большев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манная в пос. Верхнетахтин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верная в пос. Верхнетахтин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Правокугультинский от автомобильной дороги «Преградное – Тахта - Ипатово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 в пос. Правокугультин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Подъезд к  поселку Залесный от автомобильной дороги «Подъезд к поселку Правокугультинский  от автомобильной дороги «Преградное – Тахта - Ипатово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есчаная в пос. Залес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Новокрасочный от автомобильной дороги «Преградное – Тахта - Ипатово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поселку  Горлинка от автомобильной дороги «Преградное – Тахта - Ипатово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дорога «Подъезд к поселку Малоипатовский от автомобильной дороги «Преградное – Тахта - Ипатово».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дорога «Подъезд к селу Новоандреевское от автомобильной дороги «Преградное – Тахта -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Веселый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билейный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больнице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Восточная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Шоссейная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Гагарина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гаражу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вартальная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ервомайская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адовая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Центральная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хладный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ул. Садовой в пос. 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в пос. Ново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еленая в пос. Ново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убнаяв в пос. Новокрасочный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оссейная в пос. Новокрасочны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ежная в пос. Горлинк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 в пос. Горлинк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 в пос. Малоипатов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с.Тахт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в с.Тахт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 в с. Большая Джалг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 в с. Большая Джалг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градская  в с. Большая Джалг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патовская в с. Большая Джалг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езжая в с. Большая Джалг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 в с. Большая Джалг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 в с. Большая Джалг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 в с. Большая Джалг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довая в с. Большая Джалг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в с. Бурукшу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дицинская в с. Бурукшу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в с. Бурукшу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ира в с. Бурукшу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офсоюзная в с. Бурукшу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 в с. Бурукшу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в с. Бурукшу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льгоцкого в с. Бурукшун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 в пос. Винодельнен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дольная в пос. Винодельнен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лимпийская в пос. Винодельнен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кзальная в пос. Винодельнен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ира в пос. Винодельнен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ная в пос. Винодельненск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Объездная» 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/д «Южный обход в г. Ипатово»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автодороги «Ипатово-Золотаревка-Добровольное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Ипатово-Яшалт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«Преградное-Тахта-Ипатов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уб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н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воль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ва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ин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ареч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лаус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 (от Советской до ул. Западной и от ул. Гагарина до конца улицы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рджоникидзе (от №1 до ул. Гагарина и от ул. Школьной до ул. Западной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вобод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евер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олко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онгар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йк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г. Ипатово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9190</wp:posOffset>
                </wp:positionH>
                <wp:positionV relativeFrom="paragraph">
                  <wp:posOffset>361315</wp:posOffset>
                </wp:positionV>
                <wp:extent cx="3810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7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2:36:00Z</dcterms:created>
  <dc:creator>PC</dc:creator>
  <dc:description/>
  <cp:keywords/>
  <dc:language>en-US</dc:language>
  <cp:lastModifiedBy>Приемная</cp:lastModifiedBy>
  <cp:lastPrinted>2024-05-07T10:44:00Z</cp:lastPrinted>
  <dcterms:modified xsi:type="dcterms:W3CDTF">2024-05-07T16:49:00Z</dcterms:modified>
  <cp:revision>3</cp:revision>
  <dc:subject/>
  <dc:title>РАСПОРЯЖЕНИЕ</dc:title>
</cp:coreProperties>
</file>