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autoSpaceDE w:val="false"/>
        <w:rPr/>
      </w:pPr>
      <w:r>
        <w:rPr>
          <w:szCs w:val="28"/>
        </w:rPr>
        <w:t xml:space="preserve">к  проекту распоряжения администрации Ипатовского муниципального округа Ставропольского края «О внесении изменений в постановление  администрация Ипатовского муниципального округа Ставропольского края от 01 декабря 2023г. № 1562 «Об утверждении положения об организации работы с персональными данными в аппарате администрации Ипатовского муниципального округа Ставропольского края» 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ind w:left="57" w:firstLine="6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ind w:left="57" w:firstLine="6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lineRule="auto" w:line="240"/>
        <w:ind w:left="57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постановление  администрация Ипатовского муниципального округа Ставропольского края от 01 декабря 2023г. № 1562 «Об утверждении положения об организации работы с персональными данными в аппарате администрации Ипатовского муниципального округа Ставропольского края» подготовлен </w:t>
      </w:r>
      <w:r>
        <w:rPr>
          <w:color w:val="000000"/>
          <w:szCs w:val="28"/>
        </w:rPr>
        <w:t>с целью упорядочения и в связи с произошедшими кадровыми  изменениями.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3-07-24T16:26:00Z</cp:lastPrinted>
  <dcterms:modified xsi:type="dcterms:W3CDTF">2024-05-20T12:59:00Z</dcterms:modified>
  <cp:revision>9</cp:revision>
  <dc:subject/>
  <dc:title/>
</cp:coreProperties>
</file>