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становление  администрация Ипатовского муниципального округа Ставропольского края от 01 декабря 2023г. № 1562 «Об утверждении положения об организации работы с персональными данными в аппарате администрации Ипатовского муниципального округа Ставропольского края».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ма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ма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5-22T09:09:00Z</cp:lastPrinted>
  <dcterms:modified xsi:type="dcterms:W3CDTF">2024-05-22T05:28:00Z</dcterms:modified>
  <cp:revision>13</cp:revision>
  <dc:subject/>
  <dc:title/>
</cp:coreProperties>
</file>