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муниципального округа Ставропольского края «Об утверждении Порядка информирования населения о принимаемых органами местного самоуправления Ипатовского муниципального округа Ставропольского края мерах в сфере жилищно-коммунального хозяйства и по вопросам развития общественного контроля в этой сфере»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соответствии с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Законом Ставропольского края от 30 мая 2023 г. №46-кз «О наделении Ипатов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Ставропольского края «Об организации информирования населения Ставропольского края о принимаемых органами исполнительной власти Ставропольского края мерах в сфере жилищно-коммунального хозяйства и по вопросам развития общественного контроля в этой сфере» от 03 марта 2021 г. №86-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дгот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Ипатовского МО СК «Об утверждении Порядка информирования населения о принимаемых органами местного самоуправления Ипатовского муниципального округа Ставропольского края мерах в сфере жилищно-коммунального хозяйства и по вопросам развития общественного контроля в этой сфере», который предусматривает Порядок реализации мероприятий, направленных на информирование населения о принимаемых органами местного самоуправления Ипатовского муниципального округа Ставропольского края мерах в сфере жилищно-коммунального хозяйст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проекте постановления отсутствуют положения, которые могут вызвать коррупционные действия и решения субъектов право 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50506923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а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боте с территория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</w:t>
        <w:tab/>
        <w:tab/>
        <w:t>Л.С. Дугинец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инько В.Л. 5-72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2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User</cp:lastModifiedBy>
  <cp:lastPrinted>2024-05-17T05:04:00Z</cp:lastPrinted>
  <dcterms:modified xsi:type="dcterms:W3CDTF">2024-05-17T05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