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информирования населения о принимаемых органами местного самоуправления Ипатовского муниципального округа Ставропольского края мерах в сфере жилищно-коммунального хозяйства и по вопросам развития общественного контроля в этой сфе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13 мая 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19 ма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; контакт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Гринько Валентин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2-32, 5-72-34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5-20T07:38:00Z</cp:lastPrinted>
  <dcterms:modified xsi:type="dcterms:W3CDTF">2024-05-17T0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