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Главе Ипатов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В.Н. Шейкиной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Ипатовского муниципального округа Ставропольского края «О прогнозе социально-экономического развития Ипатовского муниципального округа Ставропольского края на 2024 год и на период до 2026 год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соответствии с </w:t>
      </w:r>
      <w:r>
        <w:rPr/>
        <w:t>Бюджетным кодексом Российской Федерации, Законом Ставропольского края от 19 ноября 2007 г. № 59-кз «О бюджетном процессе в Ставропольском крае», решением Думы Ипатовского городского округа Ставропольского края от 20 сентября 2017 г. № 19 «Об утверждении Положения о бюджетном процессе в Ипатовском городском округе Ставропольского края», постановлением администрации Ипатовского городского округа Ставропольского края от 10 августа 2018 г. № 999 «Об утверждении порядка разработки, корректировки, осуществления мониторинга и контроля реализации прогноза социально-экономического развития Ипатовского городского округа Ставропольского края на среднесрочный  период»,</w:t>
      </w:r>
      <w:r>
        <w:rPr>
          <w:rFonts w:eastAsia="Times New Roman"/>
          <w:szCs w:val="28"/>
        </w:rPr>
        <w:t xml:space="preserve"> в целях повышения эффективности управления социально-экономическими процессами путем формирования оценки социально-экономического состояния Ипатовского муниципального округа Ставропольского края по истечении прогнозного периода, с учетом возможных тенденций развития, для получения дополнительной информации при выработке управленческих решений</w:t>
      </w:r>
      <w:r>
        <w:rPr>
          <w:szCs w:val="28"/>
        </w:rPr>
        <w:t xml:space="preserve">, разработан и вносится проект постановления администрации Ипатовского муниципального округа Ставропольского края «О прогнозе социально-экономического развития Ипатовского муниципального округа Ставропольского края на 2024 год и на период до 2026 года».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 xml:space="preserve">                      </w:t>
        <w:tab/>
        <w:t>Ж.Н. Кудлай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Cs w:val="24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Основной текст Знак"/>
    <w:qFormat/>
    <w:rPr>
      <w:sz w:val="28"/>
      <w:szCs w:val="22"/>
    </w:rPr>
  </w:style>
  <w:style w:type="character" w:styleId="Style18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4:28:00Z</dcterms:created>
  <dc:creator>user</dc:creator>
  <dc:description/>
  <cp:keywords/>
  <dc:language>en-US</dc:language>
  <cp:lastModifiedBy>Ирина</cp:lastModifiedBy>
  <cp:lastPrinted>2021-11-06T16:37:00Z</cp:lastPrinted>
  <dcterms:modified xsi:type="dcterms:W3CDTF">2023-10-26T13:00:00Z</dcterms:modified>
  <cp:revision>20</cp:revision>
  <dc:subject/>
  <dc:title/>
</cp:coreProperties>
</file>