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нозу социально-экономического</w:t>
      </w:r>
    </w:p>
    <w:p>
      <w:pPr>
        <w:pStyle w:val="Normal"/>
        <w:spacing w:lineRule="exact" w:line="240" w:before="0" w:after="0"/>
        <w:ind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патовского муниципального</w:t>
      </w:r>
    </w:p>
    <w:p>
      <w:pPr>
        <w:pStyle w:val="Normal"/>
        <w:spacing w:lineRule="exact" w:line="240" w:before="0" w:after="0"/>
        <w:ind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</w:r>
    </w:p>
    <w:p>
      <w:pPr>
        <w:pStyle w:val="Normal"/>
        <w:spacing w:lineRule="exact" w:line="240" w:before="0" w:after="0"/>
        <w:ind w:firstLine="45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ериод до 2026 год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нозу социально-экономического развития</w:t>
      </w:r>
    </w:p>
    <w:p>
      <w:pPr>
        <w:pStyle w:val="Style20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Ипатовского </w:t>
      </w:r>
      <w:r>
        <w:rPr>
          <w:b/>
          <w:bCs/>
          <w:sz w:val="28"/>
          <w:szCs w:val="28"/>
          <w:lang w:val="ru-RU"/>
        </w:rPr>
        <w:t>муниципального</w:t>
      </w:r>
      <w:r>
        <w:rPr>
          <w:b/>
          <w:bCs/>
          <w:sz w:val="28"/>
          <w:szCs w:val="28"/>
        </w:rPr>
        <w:t xml:space="preserve"> округа Ставропольского края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ериод до 2026 год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spacing w:val="2"/>
          <w:sz w:val="28"/>
          <w:szCs w:val="28"/>
          <w:highlight w:val="yellow"/>
          <w:shd w:fill="FFFFFF" w:val="clear"/>
          <w:lang w:val="ru-RU"/>
        </w:rPr>
      </w:pPr>
      <w:r>
        <w:rPr>
          <w:b w:val="false"/>
          <w:sz w:val="28"/>
          <w:szCs w:val="28"/>
          <w:lang w:val="ru-RU"/>
        </w:rPr>
        <w:t>Прогноз</w:t>
      </w:r>
      <w:r>
        <w:rPr>
          <w:b w:val="false"/>
          <w:sz w:val="28"/>
          <w:szCs w:val="28"/>
        </w:rPr>
        <w:t xml:space="preserve"> социально-экономического развития Ипатовского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 Ставропольского края 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год и на период до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</w:rPr>
        <w:t xml:space="preserve"> года (далее </w:t>
      </w:r>
      <w:r>
        <w:rPr>
          <w:b w:val="false"/>
          <w:sz w:val="28"/>
          <w:szCs w:val="28"/>
          <w:lang w:val="ru-RU"/>
        </w:rPr>
        <w:t xml:space="preserve">соответственно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lang w:val="ru-RU"/>
        </w:rPr>
        <w:t xml:space="preserve"> прогноз, Ипатовский округ</w:t>
      </w:r>
      <w:r>
        <w:rPr>
          <w:b w:val="false"/>
          <w:sz w:val="28"/>
          <w:szCs w:val="28"/>
        </w:rPr>
        <w:t>)</w:t>
      </w:r>
      <w:r>
        <w:rPr>
          <w:b w:val="false"/>
          <w:spacing w:val="2"/>
          <w:sz w:val="28"/>
          <w:szCs w:val="28"/>
          <w:shd w:fill="FFFFFF" w:val="clear"/>
        </w:rPr>
        <w:t xml:space="preserve"> разработан на основе анализа сложившейся ситуации в экономике, тенденций ее развития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и</w:t>
      </w:r>
      <w:r>
        <w:rPr>
          <w:b w:val="false"/>
          <w:spacing w:val="2"/>
          <w:sz w:val="28"/>
          <w:szCs w:val="28"/>
          <w:shd w:fill="FFFFFF" w:val="clear"/>
        </w:rPr>
        <w:t xml:space="preserve"> в соответствии со сценарными условиям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функционирования экономики и</w:t>
      </w:r>
      <w:r>
        <w:rPr>
          <w:b w:val="false"/>
          <w:spacing w:val="2"/>
          <w:sz w:val="28"/>
          <w:szCs w:val="28"/>
          <w:shd w:fill="FFFFFF" w:val="clear"/>
        </w:rPr>
        <w:t xml:space="preserve"> основными параметрами прогноза социально-экономического развития Российской Федераци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и Ставропольского края,</w:t>
      </w:r>
      <w:r>
        <w:rPr>
          <w:b w:val="false"/>
          <w:spacing w:val="2"/>
          <w:sz w:val="28"/>
          <w:szCs w:val="28"/>
          <w:shd w:fill="FFFFFF" w:val="clear"/>
        </w:rPr>
        <w:t xml:space="preserve"> прогнозируемыми изменениями цен (тарифов) на товары, услуги хозяйствующих субъектов, осуществляющих регулируемые виды деятельности в инфраструктурном секторе на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4</w:t>
      </w:r>
      <w:r>
        <w:rPr>
          <w:b w:val="false"/>
          <w:spacing w:val="2"/>
          <w:sz w:val="28"/>
          <w:szCs w:val="28"/>
          <w:shd w:fill="FFFFFF" w:val="clear"/>
        </w:rPr>
        <w:t xml:space="preserve"> год и на плановый период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5</w:t>
      </w:r>
      <w:r>
        <w:rPr>
          <w:b w:val="false"/>
          <w:spacing w:val="2"/>
          <w:sz w:val="28"/>
          <w:szCs w:val="28"/>
          <w:shd w:fill="FFFFFF" w:val="clear"/>
        </w:rPr>
        <w:t xml:space="preserve"> и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6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ов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(далее – сценарные условия).</w:t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pacing w:val="2"/>
          <w:sz w:val="28"/>
          <w:szCs w:val="28"/>
          <w:shd w:fill="FFFFFF" w:val="clear"/>
          <w:lang w:val="ru-RU"/>
        </w:rPr>
        <w:t>Разработка прогноза осуществлялась в соответствии с</w:t>
      </w:r>
      <w:r>
        <w:rPr>
          <w:b w:val="false"/>
          <w:bCs w:val="false"/>
          <w:sz w:val="28"/>
          <w:szCs w:val="28"/>
        </w:rPr>
        <w:t xml:space="preserve"> методически</w:t>
      </w:r>
      <w:r>
        <w:rPr>
          <w:b w:val="false"/>
          <w:bCs w:val="false"/>
          <w:sz w:val="28"/>
          <w:szCs w:val="28"/>
          <w:lang w:val="ru-RU"/>
        </w:rPr>
        <w:t>ми</w:t>
      </w:r>
      <w:r>
        <w:rPr>
          <w:b w:val="false"/>
          <w:bCs w:val="false"/>
          <w:sz w:val="28"/>
          <w:szCs w:val="28"/>
        </w:rPr>
        <w:t xml:space="preserve"> рекомендаци</w:t>
      </w:r>
      <w:r>
        <w:rPr>
          <w:b w:val="false"/>
          <w:bCs w:val="false"/>
          <w:sz w:val="28"/>
          <w:szCs w:val="28"/>
          <w:lang w:val="ru-RU"/>
        </w:rPr>
        <w:t xml:space="preserve">ями </w:t>
      </w:r>
      <w:r>
        <w:rPr>
          <w:b w:val="false"/>
          <w:bCs w:val="false"/>
          <w:sz w:val="28"/>
          <w:szCs w:val="28"/>
        </w:rPr>
        <w:t>к разработке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казателей прогнозов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социально-экономического развития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ых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айонов и городских округов Ставропольского края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с учетом </w:t>
      </w:r>
      <w:r>
        <w:rPr>
          <w:b w:val="false"/>
          <w:spacing w:val="2"/>
          <w:sz w:val="28"/>
          <w:szCs w:val="28"/>
          <w:shd w:fill="FFFFFF" w:val="clear"/>
        </w:rPr>
        <w:t>основных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spacing w:val="2"/>
          <w:sz w:val="28"/>
          <w:szCs w:val="28"/>
          <w:shd w:fill="FFFFFF" w:val="clear"/>
        </w:rPr>
        <w:t>положений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документов стратегического планирования Ставропольского края,  </w:t>
      </w:r>
      <w:r>
        <w:rPr>
          <w:b w:val="false"/>
          <w:sz w:val="28"/>
          <w:szCs w:val="28"/>
        </w:rPr>
        <w:t xml:space="preserve">Стратегии социально-экономического развития Ставропольского края до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2035 года, </w:t>
      </w:r>
      <w:r>
        <w:rPr>
          <w:b w:val="false"/>
          <w:sz w:val="28"/>
          <w:szCs w:val="28"/>
        </w:rPr>
        <w:t>утвержденной Законом Ставропольского края от 27 декабря 2019г. № 110-кз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, стратегии </w:t>
      </w:r>
      <w:r>
        <w:rPr>
          <w:b w:val="false"/>
          <w:spacing w:val="2"/>
          <w:sz w:val="28"/>
          <w:szCs w:val="28"/>
          <w:shd w:fill="FFFFFF" w:val="clear"/>
        </w:rPr>
        <w:t>социально-экономического развития Северо-Кавказского федерального округа до 20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30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а</w:t>
      </w:r>
      <w:r>
        <w:rPr>
          <w:b w:val="false"/>
          <w:sz w:val="28"/>
          <w:szCs w:val="28"/>
        </w:rPr>
        <w:t>, утвержденной распоряжением Правительства Российской Федерации от 30 апреля 2022г. №1089-р</w:t>
      </w:r>
      <w:r>
        <w:rPr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стратегии</w:t>
      </w:r>
      <w:r>
        <w:rPr>
          <w:b w:val="false"/>
          <w:sz w:val="28"/>
          <w:szCs w:val="28"/>
        </w:rPr>
        <w:t xml:space="preserve"> социально-экономического развития Ипатовского городского округ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Ставропольского края до 2035 года, утвержденной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шением Думы Ипатовского городского округа Ставропольского края от 17 декабря 2019 г. № 118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основных </w:t>
      </w:r>
      <w:r>
        <w:rPr>
          <w:b w:val="false"/>
          <w:sz w:val="28"/>
          <w:szCs w:val="28"/>
        </w:rPr>
        <w:t>направл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бюджетной и налоговой политики</w:t>
      </w:r>
      <w:r>
        <w:rPr>
          <w:b w:val="false"/>
          <w:sz w:val="28"/>
          <w:szCs w:val="28"/>
          <w:lang w:val="ru-RU"/>
        </w:rPr>
        <w:t xml:space="preserve"> Ставропольского края и </w:t>
      </w:r>
      <w:r>
        <w:rPr>
          <w:b w:val="false"/>
          <w:sz w:val="28"/>
          <w:szCs w:val="28"/>
        </w:rPr>
        <w:t xml:space="preserve">Ипатовского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 Ставропольского края </w:t>
      </w:r>
      <w:r>
        <w:rPr>
          <w:b w:val="false"/>
          <w:spacing w:val="2"/>
          <w:sz w:val="28"/>
          <w:szCs w:val="28"/>
          <w:shd w:fill="FFFFFF" w:val="clear"/>
        </w:rPr>
        <w:t>на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4</w:t>
      </w:r>
      <w:r>
        <w:rPr>
          <w:b w:val="false"/>
          <w:spacing w:val="2"/>
          <w:sz w:val="28"/>
          <w:szCs w:val="28"/>
          <w:shd w:fill="FFFFFF" w:val="clear"/>
        </w:rPr>
        <w:t xml:space="preserve"> год и плановый период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5</w:t>
      </w:r>
      <w:r>
        <w:rPr>
          <w:b w:val="false"/>
          <w:spacing w:val="2"/>
          <w:sz w:val="28"/>
          <w:szCs w:val="28"/>
          <w:shd w:fill="FFFFFF" w:val="clear"/>
        </w:rPr>
        <w:t xml:space="preserve"> и 202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>6</w:t>
      </w:r>
      <w:r>
        <w:rPr>
          <w:b w:val="false"/>
          <w:spacing w:val="2"/>
          <w:sz w:val="28"/>
          <w:szCs w:val="28"/>
          <w:shd w:fill="FFFFFF" w:val="clear"/>
        </w:rPr>
        <w:t xml:space="preserve"> годов</w:t>
      </w:r>
      <w:r>
        <w:rPr>
          <w:b w:val="false"/>
          <w:sz w:val="28"/>
          <w:szCs w:val="28"/>
          <w:lang w:val="ru-RU"/>
        </w:rPr>
        <w:t>, вопросов</w:t>
      </w:r>
      <w:r>
        <w:rPr>
          <w:b w:val="false"/>
          <w:sz w:val="28"/>
          <w:szCs w:val="28"/>
        </w:rPr>
        <w:t xml:space="preserve"> местного значения </w:t>
      </w:r>
      <w:r>
        <w:rPr>
          <w:b w:val="false"/>
          <w:sz w:val="28"/>
          <w:szCs w:val="28"/>
          <w:lang w:val="ru-RU"/>
        </w:rPr>
        <w:t>муниципального</w:t>
      </w:r>
      <w:r>
        <w:rPr>
          <w:b w:val="false"/>
          <w:sz w:val="28"/>
          <w:szCs w:val="28"/>
        </w:rPr>
        <w:t xml:space="preserve"> округа, определен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татьей 16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гноз учитывает итоги социально-экономического развития Ипатовского округа за 2022 год и январь - сентябрь 2023 года</w:t>
      </w:r>
      <w:r>
        <w:rPr>
          <w:rFonts w:cs="Times New Roman" w:ascii="Times New Roman" w:hAnsi="Times New Roman"/>
          <w:sz w:val="28"/>
          <w:szCs w:val="28"/>
        </w:rPr>
        <w:t>, а также прогнозные данные субъектов прогнозирования. При подготовке прогноза по отдельным показателям, в сравнении с прогнозируемыми ранее значениями, внесены корректировки, что связано с уточнением статистических данных за анализируемый пери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2023 году разработка прогноза осуществлялась с учетом развития экономики в условиях внешнего санкционного давления и в связи с этим сохраняется повышенная неопределенность траектории экономического развития в среднесрочном период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зработка прогноза осуществлялась исходя из приоритетов и задач, определенных 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Российской Федерации от 15 января 2020 года, </w:t>
      </w:r>
      <w:r>
        <w:rPr>
          <w:rFonts w:cs="Times New Roman" w:ascii="Times New Roman" w:hAnsi="Times New Roman"/>
          <w:sz w:val="28"/>
          <w:szCs w:val="28"/>
        </w:rPr>
        <w:t>с учетом состояния и динамики мировой экономики, конъюнктуры мировых товарно-сырьевых рынков, а также состояния и тенденций развития российской экономики.</w:t>
      </w:r>
    </w:p>
    <w:p>
      <w:pPr>
        <w:pStyle w:val="Heading"/>
        <w:shd w:fill="FFFFFF" w:val="clear"/>
        <w:spacing w:before="0" w:after="0"/>
        <w:ind w:firstLine="851"/>
        <w:contextualSpacing/>
        <w:jc w:val="both"/>
        <w:rPr/>
      </w:pPr>
      <w:r>
        <w:rPr>
          <w:b w:val="false"/>
          <w:spacing w:val="2"/>
          <w:sz w:val="28"/>
          <w:szCs w:val="28"/>
          <w:lang w:val="ru-RU"/>
        </w:rPr>
        <w:t>Прогноз</w:t>
      </w:r>
      <w:r>
        <w:rPr>
          <w:b w:val="false"/>
          <w:spacing w:val="2"/>
          <w:sz w:val="28"/>
          <w:szCs w:val="28"/>
        </w:rPr>
        <w:t xml:space="preserve"> разработан в двух основных вариантах: консервативный и базовый вариант. Различие вариантов прогноза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, перспективами структурного и бюджетного маневра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/>
      </w:pPr>
      <w:r>
        <w:rPr>
          <w:spacing w:val="2"/>
          <w:sz w:val="28"/>
          <w:szCs w:val="28"/>
        </w:rPr>
        <w:t>Консервативный вариант прогноза разрабатывается на основе сценарных условий, характеризующих существенное ухудшение темпов экономического роста Ипатовского округа, внешнеэкономических и иных условий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ый вариант прогноза характеризует основные тенденции и параметры развития экономики Ипатовского округа при сценарных условиях, характеризующих консервативные оценки темпов экономического роста Ипатовского округа, внешнеэкономических и иных условий.</w:t>
      </w:r>
    </w:p>
    <w:p>
      <w:pPr>
        <w:pStyle w:val="Default"/>
        <w:shd w:fill="FFFFFF" w:val="clear"/>
        <w:spacing w:before="0" w:after="0"/>
        <w:ind w:left="927" w:firstLine="851"/>
        <w:contextualSpacing/>
        <w:jc w:val="center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  <w:highlight w:val="yellow"/>
        </w:rPr>
      </w:r>
    </w:p>
    <w:p>
      <w:pPr>
        <w:pStyle w:val="Default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щая оценка социально – экономической ситуации в </w:t>
      </w:r>
    </w:p>
    <w:p>
      <w:pPr>
        <w:pStyle w:val="Default"/>
        <w:shd w:fill="FFFFFF" w:val="clear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патовском муниципальном округе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 w:bidi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Социально - экономическое положение Ипатовского округа в 2022 году и з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январь - сентябрь 2023 года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 w:bidi="en-US"/>
        </w:rPr>
        <w:t xml:space="preserve">отражает факт преобладания позитивных тенденций в экономике и социальной сфере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Выполнены плановые назначения налоговых и неналоговых доходов округа, что позволило значительно увеличить объем ассигнований на решение вопросов учреждений социальной сферы программно-целевым мет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округа на 01 января 2023 года осуществляли деятельность 3 389 субъектов всех форм собственности, или 128,1 процент к началу 2022 года (2 645 субъектов), в том числе 333 юридических лица (94,6 процентов), 1 126 индивидуальных предпринимателей (97,8 процентов), 172 главы крестьянских (фермерских) хозяйств (96,6 процентов), 12 адвокатов и нотариусов (100,0 процентов), 1746 самозанятых граждан, или в 1,9 раза выше уровня 2021 года (911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ческих органов в 2022 год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гружено товаров, выполнено работ (услуг) крупными и средними предприятиями в объеме 13 524,0 </w:t>
      </w:r>
      <w:r>
        <w:rPr>
          <w:rFonts w:cs="Times New Roman" w:ascii="Times New Roman" w:hAnsi="Times New Roman"/>
          <w:sz w:val="28"/>
          <w:szCs w:val="28"/>
        </w:rPr>
        <w:t xml:space="preserve">миллионов рублей или 103,8 процентов к уровню </w:t>
      </w:r>
      <w:r>
        <w:rPr>
          <w:rFonts w:cs="Times New Roman" w:ascii="Times New Roman" w:hAnsi="Times New Roman"/>
          <w:bCs/>
          <w:sz w:val="28"/>
          <w:szCs w:val="28"/>
        </w:rPr>
        <w:t xml:space="preserve">2021 года.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отгруженных товаров, работ, услуг 61,0 процент (8 250,6 миллионов рублей) приходится на предприятия сельскохозяйственного комплекса (в 2021 году – 56,5 процентов) и 31,8 процентов на предприятия промышленного комплекса (4 302,3 миллионов рублей против 3 389,3 миллионов в 2021 году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статистическим данным среднегодовая ч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ленность постоянно проживающего на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территории Ипатовского округа в 2022 году возросла на 2,45 тысяч человек по отношению к 2021 году и составила 57,45 тысяч человек (в 2021 г. – 55,0 тысяч человек) (данные представлены с учетом </w:t>
      </w:r>
      <w:r>
        <w:rPr>
          <w:rFonts w:cs="Times New Roman" w:ascii="Times New Roman" w:hAnsi="Times New Roman"/>
          <w:sz w:val="28"/>
          <w:szCs w:val="28"/>
        </w:rPr>
        <w:t>Всероссийской переписи населения, проведенной в 2021 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 К 2026 году прогнозируется увеличение численности до 59,4–60,3 тысяч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трудоспособного возраста Ипатовского округа на 1 января 2023 года составила 32,54 тысяч человек. К 2026 году прогнозируется увеличение данного показателя в пределах 33,65-34,16 тысяч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населения старше трудоспособного возраста Ипатовского округа на 1 января 2023 года составила 15,02 тысяч человек. К 2026 году прогнозируется уменьшение данного показателя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5,53 – 15,76 тысяч человек</w:t>
      </w:r>
      <w:r>
        <w:rPr>
          <w:rFonts w:cs="Times New Roman" w:ascii="Times New Roman" w:hAnsi="Times New Roman"/>
          <w:sz w:val="28"/>
          <w:szCs w:val="28"/>
        </w:rPr>
        <w:t xml:space="preserve">, что связано с эпидемиологическими факторами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эффициент рождаемости на 1000 человек населения по состоянию на 1 января 2023 года составил 8,3 промилле. В прогнозном периоде показатель прогнозируется на уровне 9,5 – 10,0 промилле. Это, прежде всего, обусловлено прогнозируемым увеличением рождаемости вторых и более дете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эффициент смертности числа умерших на 1000 человек населения по состоянию на 1 января 2023 года составил 15,5 промилле, что ниже показателя на 1 января 2022 года на 5,0 промил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уктуре причин общей смертности и смертности в трудоспособном возрасте на первом месте стоят сердечно - сосудистые заболевания, на втором - онкологические заболевани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вязи с тем, на базе ГБУЗ «Ипатовская РБ» функционирует лечебно-диагностический центр, работа которого позволяет улучшить качество оказания медицинских услуг населению, обеспечить профилактику социально-значимых болезней, предотвращение смертности от онкологических заболеваний, прогнозный коэффициент смертн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к 2026 году составит 14,5 – 14,0 промилл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естественного прироста населения на 1000 человек на 1 января 2023 года составил -7,2 промилле. </w:t>
      </w:r>
      <w:r>
        <w:rPr>
          <w:rFonts w:cs="Times New Roman" w:ascii="Times New Roman" w:hAnsi="Times New Roman"/>
          <w:color w:val="000000"/>
          <w:sz w:val="28"/>
          <w:szCs w:val="28"/>
        </w:rPr>
        <w:t>К 2026 году прогнозируется уменьшение данного показателя до</w:t>
      </w:r>
      <w:r>
        <w:rPr>
          <w:rFonts w:cs="Times New Roman" w:ascii="Times New Roman" w:hAnsi="Times New Roman"/>
          <w:sz w:val="28"/>
          <w:szCs w:val="28"/>
        </w:rPr>
        <w:t xml:space="preserve"> -5,0 – 4,0 промилл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2022 году на территорию Ипатовского округа прибыло 1540 человек, выбыло 1718 человека. Миграционный отток населения составил 178 человек, при показателе аналогичного периода 2021 года 235 челове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лановом периоде 2024-2026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жидается сохранение динамики снижения данного показ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firstLine="851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труктура промышленного производства в Ипатовском округе сформирована обрабатывающими организациями и предприятиями по обеспечению электрической энергией, газом и паром, кондиционированием воздуха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в округе – многоотраслевое, и представлено (в соответствии с ОКВЭД) производством пищевых продуктов, добычей нерудных материалов, производством неметаллических минеральных продуктов (строительных материалов), обеспечение  электрической энергией, газом и паром, кондиционирование возду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по итогам 2022 года предприятиями промышленности отгружено товаров собственного производства, выполнено работ и услуг собственными силами по промышленным видам экономической деятельности на сумму 4302,3 миллионов рублей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126,9 процентов к уровню 2021 года (3389,3 миллионов рублей). В период с 2023 года до 2026 года прогнозируется стабильная динамика роста объемных показателей по виду деятельности «Промышленное производство» до 5250,0 – 5500,0 миллионов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иду деятельности «обрабатывающие производства» по итогам 2022 года </w:t>
      </w:r>
      <w:r>
        <w:rPr>
          <w:rFonts w:cs="Times New Roman" w:ascii="Times New Roman" w:hAnsi="Times New Roman"/>
          <w:sz w:val="28"/>
          <w:szCs w:val="28"/>
        </w:rPr>
        <w:t xml:space="preserve">отгружено продукции собственного производства в объеме 3 390,4 миллиона рублей, или 113,0 процентов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уровню 2021 года. </w:t>
      </w:r>
      <w:r>
        <w:rPr>
          <w:rFonts w:cs="Times New Roman" w:ascii="Times New Roman" w:hAnsi="Times New Roman"/>
          <w:sz w:val="28"/>
          <w:szCs w:val="28"/>
        </w:rPr>
        <w:t>В период с 2023 года до 2026 года прогнозируется стабильная динамика роста объемных показателей по виду деятельности «Обрабатывающее производства» и «Обеспечение электрической энергии, газом и паром; кондиционирование воздуха» до 4169,95 – 4277,74 и 1047,32 – 1051,38 миллионов рублей соответственно.</w:t>
      </w:r>
      <w:r>
        <w:rPr>
          <w:sz w:val="28"/>
          <w:szCs w:val="28"/>
        </w:rPr>
        <w:t xml:space="preserve"> </w:t>
      </w:r>
    </w:p>
    <w:p>
      <w:pPr>
        <w:pStyle w:val="Default"/>
        <w:shd w:fill="FFFFFF" w:val="clear"/>
        <w:spacing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крупными и средними сельскохозяйственными  предприятиями округа составил 8 250,6 миллионов рублей, или 112,1  процент к уровню 2021 года, в том числе по виду деятельности «растениеводство» - 109,5 процентов</w:t>
      </w:r>
      <w:r>
        <w:rPr>
          <w:rFonts w:cs="Times New Roman" w:ascii="Times New Roman" w:hAnsi="Times New Roman"/>
          <w:bCs/>
          <w:sz w:val="28"/>
          <w:szCs w:val="28"/>
        </w:rPr>
        <w:t>, по виду деятельности «животноводство» - 124,7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 сфере сельского хозяйства разработан с учетом целевых индикаторов, предусмотренных 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18 г. №620-п. При имеющейся государственной поддержке сельскохозяйственных товаропроизводителей и благоприятных погодных условиях, к 2026 году ожидается произвести продукции сельского хозяйства всех категорий на сумму 23477,99 – 24713,68 миллионов рублей, темп роста в 2026 году к уровню 2022 года ожидается в размере 128,1 – 134,8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лья в округе ведется индивидуальным сектором за счет собственных и привлеченных средств. В 2022 году введено в эксплуатацию 5,68 тысяч квадратных метров жилья. На основании выданных ранее разрешений на строительство к 2026 году планируется ввод в действие жилых домов площадью 6,0 - 6,1 тысяч квадратных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бот выполненный по виду деятельности «Строительство» составил 425,7 миллионов рублей, превысив тем самым показатель 2021 года в 2,1 раза. К 2026 году прогнозируется стабильная динамика роста объемных показателей по виду деятельности «Строительство» до 456,14 – 469,83 миллионов рублей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рговля и услуги населению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округа остается стабильным. Инфраструктура потребительского рынка Ипатовского округа представлена 574 магазинами розничной торговли, 57 павильонами и киосками, девятью площадками для проведения ярмарок, 135 объектами бытового обслуживания, 70 объектами общественного питания и 34 аптеками и аптечными пунк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по состоянию на 1 января 2023 года показатель оборота розничной торговли составил 2284,31 миллионов рублей, или 108,8 процентов к 2022 году. В среднесрочной перспективе прогнозируется стабильная динамика роста потребительского рынка. К 2026 году ожидается увеличение объемов розничного товарооборота до 2878,24 – 3021,45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объем платных услуг составил 1076,19 миллионов рублей, или 102,3 процентов к 2022 году. В прогнозируемом периоде к концу 2026 года планируется увеличение объема платных услуг в 1,3 раза к уровню 2022 года или 1320,0 - 1360,0 миллионов рублей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 и среднее предпринимательство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ключая микропредприятия (без уч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shd w:fill="FFFFFF" w:val="clear"/>
        </w:rPr>
        <w:t>На территории Ипатовского округа по данным органов статистики осуществляли деятельность –</w:t>
      </w:r>
      <w:r>
        <w:rPr>
          <w:sz w:val="28"/>
          <w:szCs w:val="28"/>
          <w:shd w:fill="FFFFFF" w:val="clear"/>
          <w:lang w:val="ru-RU"/>
        </w:rPr>
        <w:t xml:space="preserve"> 119</w:t>
      </w:r>
      <w:r>
        <w:rPr>
          <w:sz w:val="28"/>
          <w:szCs w:val="28"/>
          <w:shd w:fill="FFFFFF" w:val="clear"/>
        </w:rPr>
        <w:t xml:space="preserve"> малых и средних предприятий (включая микропредприятия) (</w:t>
      </w:r>
      <w:r>
        <w:rPr>
          <w:sz w:val="28"/>
          <w:szCs w:val="28"/>
          <w:shd w:fill="FFFFFF" w:val="clear"/>
          <w:lang w:val="ru-RU"/>
        </w:rPr>
        <w:t>88,1</w:t>
      </w:r>
      <w:r>
        <w:rPr>
          <w:sz w:val="28"/>
          <w:szCs w:val="28"/>
          <w:shd w:fill="FFFFFF" w:val="clear"/>
        </w:rPr>
        <w:t xml:space="preserve"> процента к уровню 2021 года)</w:t>
      </w:r>
      <w:r>
        <w:rPr>
          <w:sz w:val="28"/>
          <w:szCs w:val="28"/>
          <w:shd w:fill="FFFFFF" w:val="clear"/>
          <w:lang w:val="ru-RU"/>
        </w:rPr>
        <w:t xml:space="preserve">, что обусловлено переходом налогоплательщиков в разряд «самозанятых» граждан. По данным налоговых органов, численность «самозанятых» граждан </w:t>
      </w:r>
      <w:r>
        <w:rPr>
          <w:bCs/>
          <w:sz w:val="28"/>
          <w:szCs w:val="28"/>
          <w:shd w:fill="FFFFFF" w:val="clear"/>
        </w:rPr>
        <w:t>на</w:t>
      </w:r>
      <w:r>
        <w:rPr>
          <w:bCs/>
          <w:sz w:val="28"/>
          <w:szCs w:val="28"/>
          <w:shd w:fill="FFFFFF" w:val="clear"/>
          <w:lang w:val="ru-RU"/>
        </w:rPr>
        <w:t xml:space="preserve"> 1 января 2023 года</w:t>
      </w:r>
      <w:r>
        <w:rPr>
          <w:sz w:val="28"/>
          <w:szCs w:val="28"/>
          <w:shd w:fill="FFFFFF" w:val="clear"/>
          <w:lang w:val="ru-RU"/>
        </w:rPr>
        <w:t xml:space="preserve"> составляла 1746 человек,</w:t>
      </w:r>
      <w:r>
        <w:rPr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против </w:t>
      </w:r>
      <w:r>
        <w:rPr>
          <w:sz w:val="28"/>
          <w:szCs w:val="28"/>
          <w:shd w:fill="FFFFFF" w:val="clear"/>
          <w:lang w:val="ru-RU" w:eastAsia="ru-RU"/>
        </w:rPr>
        <w:t>911</w:t>
      </w:r>
      <w:r>
        <w:rPr>
          <w:sz w:val="28"/>
          <w:szCs w:val="28"/>
          <w:shd w:fill="FFFFFF" w:val="clear"/>
          <w:lang w:eastAsia="ru-RU"/>
        </w:rPr>
        <w:t xml:space="preserve"> на начало 202</w:t>
      </w:r>
      <w:r>
        <w:rPr>
          <w:sz w:val="28"/>
          <w:szCs w:val="28"/>
          <w:shd w:fill="FFFFFF" w:val="clear"/>
          <w:lang w:val="ru-RU" w:eastAsia="ru-RU"/>
        </w:rPr>
        <w:t>2</w:t>
      </w:r>
      <w:r>
        <w:rPr>
          <w:sz w:val="28"/>
          <w:szCs w:val="28"/>
          <w:shd w:fill="FFFFFF" w:val="clear"/>
          <w:lang w:eastAsia="ru-RU"/>
        </w:rPr>
        <w:t xml:space="preserve"> года</w:t>
      </w:r>
      <w:r>
        <w:rPr>
          <w:sz w:val="28"/>
          <w:szCs w:val="28"/>
          <w:shd w:fill="FFFFFF" w:val="clear"/>
          <w:lang w:val="ru-RU" w:eastAsia="ru-RU"/>
        </w:rPr>
        <w:t>.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В прогнозном периоде до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рогнозируется на уровне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– 1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единиц с оборотом 5,25 - 5,3 миллиардов рублей.</w:t>
      </w:r>
    </w:p>
    <w:p>
      <w:pPr>
        <w:pStyle w:val="P4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реднесписочная численность работников на предприятиях малого и среднего предпринимательства в 2022 году составила 1,93 тысяч человек, в прогнозном периоде до 2026 года планируется увеличение их численности до 2,1 - 2,2 тысяч человек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существлялась реализац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7 инвестиционных проектов всех уровней, в том числе 6 перспективных инвестиционных проектов (2 и 3 уровней «краевого» и «муниципального» значения), включенных в многоуровневый перечень инвестпроектов Ставрополья</w:t>
      </w:r>
      <w:r>
        <w:rPr>
          <w:rFonts w:cs="Times New Roman" w:ascii="Times New Roman" w:hAnsi="Times New Roman"/>
          <w:sz w:val="28"/>
          <w:szCs w:val="28"/>
        </w:rPr>
        <w:t>, в час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краевого значения (2 уровня) «Строительство комплекса по производству и откорму КРС (инициатор - резидент агропромышленного парка «Ипатовский» - ООО «Ставропольская говядина») со стоимостью инвестиционного проекта 5677,6 миллионов рублей и сроком реализации 2019-2026 гг. Объем освоенных инвестиций составил 1255,9 миллионов рублей, в 2022 г. инвестиционные вложения составили 950,7 миллионов рублей, создано 61 рабочее место, сохранено 121 рабочее мест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Ипатовский округ – это отличная площадка для реализации масштабных инвестпроектов именно сельскохозяйственной отрасли, так как есть богатая сырьевая база, развитая логистика, с учетом уже действующих производств, а самое главное  обеспеченность трудовыми ресурсами, </w:t>
      </w:r>
      <w:r>
        <w:rPr>
          <w:rFonts w:cs="Times New Roman" w:ascii="Times New Roman" w:hAnsi="Times New Roman"/>
          <w:sz w:val="28"/>
          <w:szCs w:val="28"/>
        </w:rPr>
        <w:t>в 2022 году на территории округа осуществлялась реализация 5</w:t>
      </w:r>
      <w:r>
        <w:rPr>
          <w:rFonts w:cs="Times New Roman" w:ascii="Times New Roman" w:hAnsi="Times New Roman"/>
          <w:bCs/>
          <w:sz w:val="28"/>
          <w:szCs w:val="28"/>
        </w:rPr>
        <w:t> (пяти) проектов 3 уровня (местного значения</w:t>
      </w:r>
      <w:r>
        <w:rPr>
          <w:rFonts w:cs="Times New Roman" w:ascii="Times New Roman" w:hAnsi="Times New Roman"/>
          <w:sz w:val="28"/>
          <w:szCs w:val="28"/>
        </w:rPr>
        <w:t>), реализуемых сельскохозяйственными товаропроизводителями, в частност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инвестиционный проект «Закладка фруктового сада интенсивного типа» (общество с ограниченной ответственностью «Гелиос»), срок реализации проекта - 2018-2023 год с объемом инвестиционных вложений 365,0 млн. рублей. Объем освоенных инвестиций составил за 2021 г. – 286,8 миллионов рублей, за 2022 г. – 17,8 миллионов рублей. с созданием 8 рабочих мест, сохранено 100 рабочих мест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естиционный проект «Закладка фруктового сада интенсивного типа 300 га» (инициатор – общество с ограниченной ответственностью «научно-  производственное объединение Агропарк «Красочное»), стоимость инвестиционного проекта – 1350,0 миллионов рублей, сроки реализации инвестиционного проекта – 2018-2025 гг. Объем освоенных инвестиций в 2022 году составил 30,00  миллионов рублей, в отчетном периоде рабочие места не создавались, сохранено 150 рабочих ме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нвестиционный проект «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системы орошения на площади 1019,3 га»  (инициатор -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агропромышленный комплекс «Юг-Агропрогресс»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инвестиционного проекта – 326,00 миллионов рублей, сроки реализации инвестиционного проекта - </w:t>
      </w:r>
      <w:r>
        <w:rPr>
          <w:rFonts w:cs="Times New Roman" w:ascii="Times New Roman" w:hAnsi="Times New Roman"/>
          <w:sz w:val="28"/>
          <w:szCs w:val="28"/>
        </w:rPr>
        <w:t xml:space="preserve">2020-2022 гг. В настоящее время реализованы I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ы строительства на площади 718,4 га, всего освоено 151,1 миллионов рублей, рабочие места не создавались. В 2022 году проект не реализовывался, т.к. имеются проблемы с финансированием в период санкционных огранич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системы орошения для нужд ООО «АПХ Лесная Дача» на земельных участках площадью 201,14 га» (инициатор - ООО «АПХ Лесная Дача», стоимость инвестиционного проекта – 35,8  миллионов рублей, сроки реализации проекта 2022-2023 гг. В отчетном периоде инвестиционных вложений нет, так как проектная документация проходит государственную экспертиз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естиционный проект «Строительство орошаемого участка площадью 1647 га» (инициатор- 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е предприятие </w:t>
      </w:r>
      <w:r>
        <w:rPr>
          <w:rFonts w:cs="Times New Roman" w:ascii="Times New Roman" w:hAnsi="Times New Roman"/>
          <w:color w:val="000000"/>
          <w:sz w:val="28"/>
          <w:szCs w:val="28"/>
        </w:rPr>
        <w:t>«Урожайное»), стоимость инвестиционного проекта 500,0 миллионов рублей, сроки реализации проекта 2021-2022 гг. За 2021 г. освоено - 500,0 миллионов рублей</w:t>
      </w:r>
      <w:r>
        <w:rPr>
          <w:rFonts w:cs="Times New Roman" w:ascii="Times New Roman" w:hAnsi="Times New Roman"/>
          <w:sz w:val="28"/>
          <w:szCs w:val="28"/>
        </w:rPr>
        <w:t xml:space="preserve"> с созданием 13 рабочих мест, в 1 квартале 2022 года произведена наладка и установка оборудования. Проект заверше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(за исключением бюджетных средств) за 2022 год составил 3729,8 миллионов рублей или 101,5 процентов к годовому плановому показателю (3675,6 миллионов рублей), утвержденному губернатором Ставропольского края, с созданием 61 нового рабочего места и  сохранением 399 рабочих мест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итывая реализацию проектов всех уровней, объем инвестиций в основной капитал в 2023 году планируется на уровне 4330,3 миллионов рублей, к 2026 году темп роста данного показателя запланирован на уроне 133,1 процента к показателю 2023 года или 5350,0 и 5763,7 миллионов рублей.</w:t>
      </w:r>
    </w:p>
    <w:p>
      <w:pPr>
        <w:pStyle w:val="Style20"/>
        <w:shd w:fill="FFFFFF" w:val="clear"/>
        <w:spacing w:before="28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Бюдж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п</w:t>
      </w:r>
      <w:r>
        <w:rPr>
          <w:b/>
          <w:sz w:val="28"/>
          <w:szCs w:val="28"/>
        </w:rPr>
        <w:t>атовского округ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Ипатовского округа в 2023 году прогнозно поступит 2 259,9 миллионов рублей, что выше поступлений 2022 года на 3,4 процента. При этом налоговые и неналоговые доходы бюджета Ипатовского округа составят в общем объеме прогнозируемых доходов 21,1 процент, что ниже показателя 2022 года на 4,6 процента. Снижение поступлений сложилось в результате вступления в силу с 1 января 2023 года Федерального закона от 14 июля 2022г. № 263-ФЗ «О внесении изменений в часть первую и вторую Налогового кодекса Российской Федерации», который предусматривает изменения порядка учета и уплаты налоговых обязательств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ная часть бюджета Ипатовского округа формировалась с учетом изменений налогового законодательства, в соответствии с законом Ставропольского края от 30 мая 2023 г. № 46-кз «О наделении Ипатовского городского округа Ставропольского края статусом муниципального округа» и на 2024 год определена в сумме 2 101,3 миллионов рублей (консервативный вариант), 2 142,0 миллионов рублей (базовый), что ниже уровня оценки показателей 2023 года на 7,0 и 5,2 процентов соответственно. Доля налоговых и неналоговых доходов составила 31,1 и 32,6 процентов соответственно (653,2 и 697,7 миллионов рублей). В плановом периоде прогнозируется снижение доходной части бюджета Ипатовского округа в 2025 году на 7,8 процентов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онсерватив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7,2 процента в базовом вариантах к уровню 2024 года, в 2026 году – так же прогнозируется снижение доходной части бюджета и в консервативном и базовом вариантах к предыдущему периоду. Снижение в прогнозируемом периоде обусловлено уменьшением поступлений межбюджетных трансфертов из бюджета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я часть налоговых поступлений, как и в предыдущие годы, будет обеспечиваться поступлениями налога на доходы физических лиц, земельного налога и акцизов. Основной источник неналоговых доходов бюджета Ипатовского округа - от уплаты арендной платы за земл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к концу 2026 года по сравнению с оценкой 2023 года объем налоговых и неналоговых доходов бюджета Ипатовского округа в консервативном варианте увеличится на 41,4 процента, в базовом - на 50,8 процентов. Значительный рост налоговых и неналоговых доходов обусловлен изменением нормативов отчислений в бюджеты на основании закона Ставропольского края от 13 октября 2011 г. № 77-кз и наделением статусом муниципального округа в соответствии с законом Ставропольского края от 30 мая 2023 г. № 46-кз с 01 января 2024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показателями предварительного прогноза социально -экономического развития Ипатовского округа на период 2024 - 2026 гг., рост налоговых и неналоговых доходов местного бюджета (и в консервативном и базовом вариантах) прогнозиру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47,5 процентов и 47,8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– 44,4 процента и 46,5 проц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6 год – 47,3 процента и 48,8 процен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(оценка) местного бюджета прогнозируемых исполнить в 2023 году планируется в сумме 2259,9 миллионов рублей, что меньше значения этого же показателя за 2022 год на 51,4 миллионов рублей или 2,2 процента. Наибольший удельный вес занимают расходы на отрасль образование – 43,9 процентов, на социальную политику - 19,9 процентов, на национальную экономику – 12,0 процент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Среднесписочная численность работников организа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1 января 2023 года составила 8,79 тысяч человек (98,9 процентов к аналогичному периоду 2021 год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я проводимую политику администрацией Ипатовского округа по созданию благоприятного инвестиционного климата, обусловленную предоставлением преференций для инвесторов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202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днесписочная численность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 (без внешних совместителей)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,2 - 9,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тыс</w:t>
      </w:r>
      <w:r>
        <w:rPr>
          <w:rFonts w:cs="Times New Roman" w:ascii="Times New Roman" w:hAnsi="Times New Roman"/>
          <w:color w:val="000000"/>
          <w:sz w:val="28"/>
          <w:szCs w:val="28"/>
        </w:rPr>
        <w:t>яч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номинальная начисленная среднемесячная заработная плата работников организаций возросла к аналогичному периоду прошлого года на 16,9 процентов и составила 37701,90 рублей (в 2021 году – 32259,50 рублей). К концу прогнозируемого периода увеличение заработной платы сложится от 52964,23 рублей до 55703,25 рублей. При этом темп роста фонда заработной платы работников организаций в 2026 году к уровню 2022 года ожидается в размере 146,4 – 150,4 процентов соответственно и составит 5817,11 – 5975,78 миллионов рублей соответственн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по состоянию на 1 января 2023 года составил 1,3 процентов, что на 0,3 процентных пункта ниже показателя 2022 года. В прогнозируемом периоде к 2026 году значительного роста уровня безработицы не планируется. Положительные изменения связаны с инвестиционной активностью предприятий. Учитывая инвестиционные процессы в Ипатовском округе, в перспективе до 2026 года с учетом реализации государственной программы Ставропольского края «Развитие сферы труда и занятости населения», прогнозируется уровень безработицы в пределах 1,2-1,0 процен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Развитие социальной сферы</w:t>
      </w:r>
    </w:p>
    <w:p>
      <w:pPr>
        <w:pStyle w:val="Style20"/>
        <w:shd w:fill="FFFFFF" w:val="clear"/>
        <w:spacing w:before="0" w:after="0"/>
        <w:ind w:firstLine="851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ть образовательных организаций Ипатовского округа направлена на обеспечение доступности образования с учетом образовательных потребностей граждан. 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у наблюдалось снижение ч</w:t>
      </w:r>
      <w:r>
        <w:rPr>
          <w:color w:val="000000"/>
          <w:sz w:val="28"/>
          <w:szCs w:val="28"/>
        </w:rPr>
        <w:t>исленност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детей в дошкольных учреждениях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794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по сравнению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м (</w:t>
      </w:r>
      <w:r>
        <w:rPr>
          <w:sz w:val="28"/>
          <w:szCs w:val="28"/>
          <w:lang w:val="ru-RU"/>
        </w:rPr>
        <w:t>1858</w:t>
      </w:r>
      <w:r>
        <w:rPr>
          <w:sz w:val="28"/>
          <w:szCs w:val="28"/>
        </w:rPr>
        <w:t xml:space="preserve"> человек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мом </w:t>
      </w:r>
      <w:r>
        <w:rPr>
          <w:color w:val="000000"/>
          <w:sz w:val="28"/>
          <w:szCs w:val="28"/>
        </w:rPr>
        <w:t>периоде к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оказатель составит 1668-1700</w:t>
      </w:r>
      <w:r>
        <w:rPr>
          <w:color w:val="000000"/>
          <w:sz w:val="28"/>
          <w:szCs w:val="28"/>
        </w:rPr>
        <w:t xml:space="preserve"> человек.</w:t>
      </w:r>
    </w:p>
    <w:p>
      <w:pPr>
        <w:pStyle w:val="Style20"/>
        <w:spacing w:before="280" w:after="28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ь обеспечен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дошкольными образовательными учреждениями </w:t>
      </w:r>
      <w:r>
        <w:rPr>
          <w:color w:val="000000"/>
          <w:sz w:val="28"/>
          <w:szCs w:val="28"/>
          <w:lang w:val="ru-RU"/>
        </w:rPr>
        <w:t xml:space="preserve">мест на 1000 детей в возрасте 1-6 лет» </w:t>
      </w:r>
      <w:r>
        <w:rPr>
          <w:color w:val="000000"/>
          <w:sz w:val="28"/>
          <w:szCs w:val="28"/>
        </w:rPr>
        <w:t>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составил </w:t>
      </w:r>
      <w:r>
        <w:rPr>
          <w:color w:val="000000"/>
          <w:sz w:val="28"/>
          <w:szCs w:val="28"/>
          <w:lang w:val="ru-RU"/>
        </w:rPr>
        <w:t>107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рогнозируется, что по итогу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дан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показател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состав</w:t>
      </w:r>
      <w:r>
        <w:rPr>
          <w:color w:val="000000"/>
          <w:sz w:val="28"/>
          <w:szCs w:val="28"/>
          <w:lang w:val="ru-RU"/>
        </w:rPr>
        <w:t>и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1663 места</w:t>
      </w:r>
      <w:r>
        <w:rPr>
          <w:color w:val="000000"/>
          <w:sz w:val="28"/>
          <w:szCs w:val="28"/>
        </w:rPr>
        <w:t>. Проблем очередности в детских садах округа на сегодняшний день не существует и в прогноз</w:t>
      </w:r>
      <w:r>
        <w:rPr>
          <w:color w:val="000000"/>
          <w:sz w:val="28"/>
          <w:szCs w:val="28"/>
          <w:lang w:val="ru-RU"/>
        </w:rPr>
        <w:t xml:space="preserve">ируемом </w:t>
      </w:r>
      <w:r>
        <w:rPr>
          <w:color w:val="000000"/>
          <w:sz w:val="28"/>
          <w:szCs w:val="28"/>
        </w:rPr>
        <w:t>периоде не ожидается.</w:t>
      </w:r>
    </w:p>
    <w:p>
      <w:pPr>
        <w:pStyle w:val="Style20"/>
        <w:shd w:fill="FFFFFF" w:val="clear"/>
        <w:spacing w:before="280" w:after="28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ура, как самостоятельная отрасль, по своей структуре неоднородна и представляет сферу библиотечного, клубного, музейного дела, памятников истории и культуры, образовательных учреждений культуры. В Ипатовском округе имеется развитая сеть учреждений культуры. 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казатели обеспеченности «учреждениями культурно-досугового типа на 100 тыс. населения» и «общедоступными библиотеками на 100 тыс. населения»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составили </w:t>
      </w:r>
      <w:r>
        <w:rPr>
          <w:color w:val="000000"/>
          <w:sz w:val="28"/>
          <w:szCs w:val="28"/>
          <w:lang w:val="ru-RU"/>
        </w:rPr>
        <w:t>30,9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ru-RU"/>
        </w:rPr>
        <w:t xml:space="preserve">54,5 учреждений </w:t>
      </w:r>
      <w:r>
        <w:rPr>
          <w:color w:val="000000"/>
          <w:sz w:val="28"/>
          <w:szCs w:val="28"/>
        </w:rPr>
        <w:t xml:space="preserve">соответственно, </w:t>
      </w:r>
      <w:r>
        <w:rPr>
          <w:color w:val="000000"/>
          <w:sz w:val="28"/>
          <w:szCs w:val="28"/>
          <w:lang w:val="ru-RU"/>
        </w:rPr>
        <w:t>прогнозируется, что по итогу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гнозируется сохранение данного </w:t>
      </w:r>
      <w:r>
        <w:rPr>
          <w:color w:val="000000"/>
          <w:sz w:val="28"/>
          <w:szCs w:val="28"/>
        </w:rPr>
        <w:t>показател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ь «Здравоохранение» представлена </w:t>
      </w:r>
      <w:r>
        <w:rPr>
          <w:rFonts w:eastAsia="HiddenHorzOCR;MS Gothic" w:cs="Times New Roman" w:ascii="Times New Roman" w:hAnsi="Times New Roman"/>
          <w:sz w:val="28"/>
          <w:szCs w:val="28"/>
        </w:rPr>
        <w:t>государственным бюджетным учреждением здравоохранения Ставропольского края «Ипатовская районная больница» (далее - ГБУЗ СК «Ипатовская РБ»)</w:t>
      </w:r>
      <w:r>
        <w:rPr>
          <w:rFonts w:cs="Times New Roman" w:ascii="Times New Roman" w:hAnsi="Times New Roman"/>
          <w:sz w:val="28"/>
          <w:szCs w:val="28"/>
        </w:rPr>
        <w:t xml:space="preserve">, в состав которой входят 3 поликлиники (районная, детская, стоматологическая), стационар, две сельские участковые больницы, 11 врачебных амбулаторий, 17 фельдшерско – акушерских пунк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патовского округа имеется государственное бюджетное учреждение здравоохранения Ставропольского края «Краевая специализированная туберкулезная больница», клинико - диагностическая лаборатория, частный медицинский центр «Ваш доктор».</w:t>
      </w:r>
    </w:p>
    <w:p>
      <w:pPr>
        <w:pStyle w:val="Style20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Обеспеченность </w:t>
      </w:r>
      <w:r>
        <w:rPr>
          <w:color w:val="000000"/>
          <w:sz w:val="28"/>
          <w:szCs w:val="28"/>
        </w:rPr>
        <w:t>больничными койками на 10 000 человек населения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состав</w:t>
      </w:r>
      <w:r>
        <w:rPr>
          <w:color w:val="000000"/>
          <w:sz w:val="28"/>
          <w:szCs w:val="28"/>
          <w:lang w:val="ru-RU"/>
        </w:rPr>
        <w:t>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59,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ек,</w:t>
      </w:r>
      <w:r>
        <w:rPr>
          <w:color w:val="000000"/>
          <w:sz w:val="28"/>
          <w:szCs w:val="28"/>
        </w:rPr>
        <w:t xml:space="preserve"> к 202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оду </w:t>
      </w:r>
      <w:r>
        <w:rPr>
          <w:color w:val="000000"/>
          <w:sz w:val="28"/>
          <w:szCs w:val="28"/>
          <w:lang w:val="ru-RU"/>
        </w:rPr>
        <w:t>прогнозируется значение</w:t>
      </w:r>
      <w:r>
        <w:rPr>
          <w:color w:val="000000"/>
          <w:sz w:val="28"/>
          <w:szCs w:val="28"/>
        </w:rPr>
        <w:t xml:space="preserve"> показателя </w:t>
      </w:r>
      <w:r>
        <w:rPr>
          <w:color w:val="000000"/>
          <w:sz w:val="28"/>
          <w:szCs w:val="28"/>
          <w:lang w:val="ru-RU"/>
        </w:rPr>
        <w:t>– 57,1 – 56,2 ко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2014 года муниципальные и городские округа Ставропольского края не осуществляют отдельные государственные полномочия Ставропольского края в сфере охраны здоровья граждан, так как муниципальные учреждения здравоохранения переданы в ведение министерства здравоохранения Ставропольского края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/>
      </w:pPr>
      <w:r>
        <w:rPr>
          <w:spacing w:val="2"/>
          <w:sz w:val="28"/>
          <w:szCs w:val="28"/>
        </w:rPr>
        <w:t>Планируется достижение базовых показателей прогноза в рамках реализации муниципальных программ Ипатовского округа (далее - муниципальные программы).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В соответствии с перечнем муниципальных программ Ипатовского округа, планируемых к разработке, утвержденным распоряжением администрации Ипатовского городского округа Ставропольского края от 27 декабря 2017 г. № 12-р, на территории Ипатовского округа в 2024-2026 годах планируется реализация 14 муниципальных программ по следующим направлениям: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е качество жизни населения в Ипатовском округе (11 муниципальных программ);</w:t>
      </w:r>
    </w:p>
    <w:p>
      <w:pPr>
        <w:pStyle w:val="Formattexttopleveltext"/>
        <w:shd w:fill="FFFFFF" w:val="clear"/>
        <w:spacing w:lineRule="atLeast" w:line="360" w:before="0" w:after="0"/>
        <w:ind w:firstLine="90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ойчивое развитие и модернизация экономики, развитие инноваций в Ипатовском округе (3 муниципальных программы).</w:t>
      </w:r>
    </w:p>
    <w:p>
      <w:pPr>
        <w:pStyle w:val="Style20"/>
        <w:shd w:fill="FFFFFF" w:val="clear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стижение стратегических целей и задач, определенных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hyperlink r:id="rId3">
        <w:r>
          <w:rPr>
            <w:rStyle w:val="InternetLink"/>
            <w:sz w:val="28"/>
            <w:szCs w:val="28"/>
          </w:rPr>
          <w:t>Посланием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1 марта 2018 года, планируется вследствие развития базовых видов экономической деятельности, таких как сельское хозяйство, промышленное производство, перерабатывающая промышленность и развитие инфраструктуры, а также деятельности в области информации и связи.</w:t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</w:t>
      </w:r>
    </w:p>
    <w:p>
      <w:pPr>
        <w:pStyle w:val="Style20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8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A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1B83789E49F4594A2725EF81E28D42C5F777C226028353E84F0F97pDLBK" TargetMode="External"/><Relationship Id="rId3" Type="http://schemas.openxmlformats.org/officeDocument/2006/relationships/hyperlink" Target="consultantplus://offline/ref=12241B83789E49F4594A2725EF81E28D43CCF57EC720028353E84F0F97pDL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42:00Z</dcterms:created>
  <dc:creator>Василенко</dc:creator>
  <dc:description/>
  <cp:keywords/>
  <dc:language>en-US</dc:language>
  <cp:lastModifiedBy>Ирина</cp:lastModifiedBy>
  <cp:lastPrinted>2023-11-01T14:22:00Z</cp:lastPrinted>
  <dcterms:modified xsi:type="dcterms:W3CDTF">2023-11-09T09:13:00Z</dcterms:modified>
  <cp:revision>757</cp:revision>
  <dc:subject/>
  <dc:title/>
</cp:coreProperties>
</file>