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муниципальн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квартал 2024 года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7.05.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3.05.2024 г.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муниципального округа Ставропольского края Романцова Инна Геннад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4-05-06T12:43:00Z</dcterms:modified>
  <cp:revision>43</cp:revision>
  <dc:subject/>
  <dc:title/>
</cp:coreProperties>
</file>