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Развитие образования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20 декабря 2023 г. № 1660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 апреля 2024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3</w:t>
      </w:r>
      <w:bookmarkStart w:id="0" w:name="_GoBack"/>
      <w:bookmarkEnd w:id="0"/>
      <w:r>
        <w:rPr>
          <w:szCs w:val="28"/>
          <w:lang w:eastAsia="ru-RU"/>
        </w:rPr>
        <w:t xml:space="preserve"> мая 2024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образования администрации Ипатовского муниципальн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образования администрации Ипатовского муниципального округа Ставропольского края Братчик Галина Николаевна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71-84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5-81-22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e8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215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226</Words>
  <Characters>129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9:00Z</dcterms:created>
  <dc:creator>Право</dc:creator>
  <dc:description/>
  <dc:language>en-US</dc:language>
  <cp:lastModifiedBy>1</cp:lastModifiedBy>
  <dcterms:modified xsi:type="dcterms:W3CDTF">2024-05-06T08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