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4 г. № 468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 (далее – Рабочая группа) является консультативно – совещательным органом администрации Ипатовского муниципального округа Ставропольского края по подготовке и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(далее – ЕГЭ), государственного выпускного экзамена (далее – ГВЭ-11), итогового сочинения (изложения) и государственной итоговой аттестации по образовательным программам основного общего образования в форме основного государственного экзамена (далее – ОГЭ) и государственного выпускного экзамена (далее – ГВЭ-9), итогового собеседования по русскому языку для обучающихся 9 класса в штатном режи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действует на общественных началах и подотчетна главе Ипатовского муниципального округа Ставропо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йской Федерации, законодательными актами Российской Федерации и Ставропольского края, нормативными правовыми актами Министерства просвещения Российской Федерации, Федеральной службы по надзору в сфере образования и науки и министерства образования Ставропольского края по вопросам, отнесенными к её компетенции, а также настоящим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Рабочей группы осуществляет председатель, заместители председателя и ответственный секретар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12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деятельности Рабочей групп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единой образовательной политики развития образования в Ипатовском муниципальном округе Ставропольского края в части организации проведения государственной итоговой аттестации выпускников общеобразовательных организаци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ЕГЭ, ОГЭ, ГВЭ-11 и ГВЭ-9 на территории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взаимодействия и координации деятельности участников проведения государственной итоговой аттестации в штатном режим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ение функционирования единого информационного пространства при проведении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Рабочей групп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ординация проведения государственной итоговой аттестации в штатном режим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ормирование единой сети взаимодействия всех участников организации и проведения ОГЭ, ЕГЭ, ГВЭ-9 и ГВЭ-11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мотрение общих вопросов и дача рекомендаций по реализации основных организационных мероприятий по проведению государственной итоговой аттестации на территории Ипат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нализ и оценивание работы по выполнению основных этапов проведения ОГЭ, ЕГЭ, ГВЭ-9 и ГВЭ-11, внесение предложений и корректировка плана мероприятий отдела образования администрации Ипатовского муниципального округа Ставропольского края и общеобразовательных организаций по организации и проведению государственной итоговой аттестации выпускников в штатном режим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ормирование нормативно - правового сопровождения муниципального уровня по организации и проведению государственной итоговой аттестации всех форм в штатном режиме, разработка в рамках своей компетенции проектов нормативных актов администрации Ипатовского муниципального округа Ставропольского края по вопросам, связанным с организацией и проведением ОГЭ, ЕГЭ, ГВЭ-9 и ГВЭ-11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оординация работы по обеспечению комплексной безопасности при организации и проведении государственной итоговой аттестации в штатном режим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уществление информационной поддержки участников государственной итоговой аттестации через средства массовой информ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ординация деятельности правоохранительных органов, органов здравоохранения, транспорта, связи, энергообеспечения, водоснабжения, противопожарной и антитеррористической безопасности на всех этапах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ормирование механизма организационного, ресурсного, технологического и финансового обеспечения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вещение хода подготовки и проведения государственной итоговой аттестации в Ипатовском муниципального округе в средствах массовой информ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ва Рабочей группы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прашивать и получать в установленном порядке от всех участников организации и проведения государственной итоговой аттестации по образовательным программам основного общего и среднего общего образования информационные и иные материалы по вопросам, относящимся к компетенции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влекать для участия в работе Рабочей группы специалистов и представителей общественности, занимающихся вопросами, необходимыми для организации,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боты Рабочей группы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еятельность Рабочей группы осуществляется в форме заседаний, проводимых в соответствии с ежегодным планом – графиком работы Рабочей группы, утвержденным председателем Рабочей группы. Заседания Рабочей группы могут проводиться дополнительно по мере необходимост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Рабочей группы принимаются простым большинством голосов её членов. Решение Рабочей группы считается правомочным, если на заседании присутствует не менее половины членов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 Рабочей группы носят рекомендательный характер и оформляются протоколом, который подписывается председателем и ответственным секретарем рабочей групп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24 г. № 468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вопросам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6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муниципальн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атчи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образования администрации Ипатовского муниципальн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отдела образования администрации Ипатовского муниципального округа Ставропольского края, заместитель председателя рабочей групп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еняк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образования администрации Ипатовского муниципального округа Ставропольского края, ответственный секретарь рабочей групп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г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инейно – технического цеха Ипатовского района Ставропольского края филиала публичного акционерного общества «Ростелеком»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агин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дуард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-технического обеспечения» Ипатовск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9 с. Кевсала Ипатовск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ботинск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3 с.Октябрьское Ипатовск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ди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Ипатовских районных электрических сетей Филиала публичного акционерного общества Светлоградских электрических сетей филиала ПАО «Россети Северного Кавказа» - «Ставропольэнерг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ль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1 г. Ипатово Ипатовск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огла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сен Юр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внутренних дел Российской Федерации по Ипатовскому муниципальному округу Ставропольского края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рост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ий Георг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5 пос.Красочный Ипатовск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дактор отдела Филиала ГУП СК «Издательский дом «Периодика Ставрополья» - Редакция газеты «Степные зори»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  <w:lang w:eastAsia="ru-RU"/>
              </w:rPr>
              <w:t xml:space="preserve">Мартынен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</w:rPr>
              <w:t xml:space="preserve">главный врач ГБУЗ СК «Ипатовская районная больниц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  <w:lang w:eastAsia="ru-RU"/>
              </w:rPr>
              <w:t xml:space="preserve">Масюк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8"/>
                <w:szCs w:val="28"/>
              </w:rPr>
              <w:t xml:space="preserve">главный инженер филиала ГУП СК «Ставэлектросеть» г. Ипато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сн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Филиала ГУП СК «Ставрополькрайводоканал» - «Северный» - производственно - техническое подразделение Ипатовское» (по согласовани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6 г.Ипатово Ипатовск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22 с углублённым изучением отдельных предметов г. Ипатово Ипатовск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вили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14 г. Ипатово Ипатовского района Ставропольского края</w:t>
            </w:r>
          </w:p>
        </w:tc>
      </w:tr>
    </w:tbl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374015</wp:posOffset>
                </wp:positionV>
                <wp:extent cx="3142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8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51:00Z</dcterms:created>
  <dc:creator>Галина Николаевна</dc:creator>
  <dc:description/>
  <cp:keywords/>
  <dc:language>en-US</dc:language>
  <cp:lastModifiedBy>Приемная</cp:lastModifiedBy>
  <cp:lastPrinted>2024-04-17T15:41:00Z</cp:lastPrinted>
  <dcterms:modified xsi:type="dcterms:W3CDTF">2024-04-17T21:42:00Z</dcterms:modified>
  <cp:revision>3</cp:revision>
  <dc:subject/>
  <dc:title/>
</cp:coreProperties>
</file>