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hanging="0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0" w:name="sub_2000"/>
      <w:bookmarkEnd w:id="0"/>
      <w:r>
        <w:rPr>
          <w:rFonts w:eastAsia="Calibri" w:cs="Times New Roman" w:ascii="Times New Roman" w:hAnsi="Times New Roman"/>
          <w:sz w:val="28"/>
          <w:lang w:eastAsia="zh-CN" w:bidi="en-US"/>
        </w:rPr>
        <w:t>Утверждено</w:t>
      </w:r>
    </w:p>
    <w:p>
      <w:pPr>
        <w:pStyle w:val="Normal"/>
        <w:spacing w:lineRule="exact" w:line="240"/>
        <w:ind w:left="5954" w:hanging="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ind w:left="5954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т 17 апреля 2024 г. № 465</w:t>
      </w:r>
    </w:p>
    <w:p>
      <w:pPr>
        <w:pStyle w:val="Normal"/>
        <w:spacing w:lineRule="exact" w:line="240"/>
        <w:ind w:left="5954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spacing w:lineRule="exact" w:line="240"/>
        <w:ind w:left="5954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 общественной комиссии по проведению общественног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суждения проекта муниципальной программы Ипатовского муниципального округа Ставропольского края «Формирование современной городской среды»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. Общие положе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1. Настоящее Положение об общественной комиссии по проведению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,  (далее соответственно - Положение, комиссия) разработано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 - Правила)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нятия, используемые в настоящем Положении, применяются в тех же значениях, что и в Правилах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. Комиссия в своей деятельности руководствуется законодательством Российской Федерации, законодательством Ставропольского края, муниципальными правовыми актами Ипатовского муниципального округа Ставропольского края, а также настоящим Положением.</w:t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3. Организационное и материально-техническое обеспечение деятельности комиссии осуществляется управлением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I. Функции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4. Комиссия осуществляет деятельность, направленную на реализацию муниципальной программы Ипатовского муниципального округа Ставропольского края «Формирование современной городской среды» (далее - программа) в рамках, установленных настоящим Положением, функций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5. Комиссия осуществляет следующие функции: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организацию общественного обсуждения проекта программы (проекта изменений в программу) (далее - проект программы), прием и проведение оценки предложений участников общественного обсуждения проекта программы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внесение предложений органам местного самоуправления Ипатовского муниципального округа Ставропольского края при формировании адресного перечня дворовых территорий, нуждающихся в благоустройстве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организацию и проведение голосования по отбору общественных территорий из перечня общественных территорий, подлежащих благоустройству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4) осуществление контроля за реализацией программы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5) организацию общественного обсуждения проектов создания комфортной городской среды и подведения итогов в целях участия во Всероссийском конкурсе лучших проектов создания комфортной городской среды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6) проведение оценки предложений заинтересованных лиц, поступивших в результате проведения общественных обсуждений программы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На комиссию могут быть возложены иные функции в соответствии с законодательством Российской Федерации, законодательством Ставропольского края и муниципальными правовыми актами Ипатовского муниципального округа Ставропольского края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6. Контроль за реализацией программы осуществляется комиссией путем проведения мониторинга соблюдения сроков и качества выполнения работ по благоустройству дворовых территорий, общественных территорий, включенных в программу (далее - работы по благоустройству), в том числе промежуточного, при приемке выполненных работ по благоустройству, участия заинтересованных лиц в реализации программы, согласования актов выполненных работ по благоустройству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II. Права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7. Комиссия для осуществления возложенных на нее функций имеет право:</w:t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запрашивать и получать от исполнительных органов Ставропольского края, органов местного самоуправления Ипатовского муниципального округа Ставропольского края, организаций, осуществляющих деятельность на территории Ипатовского муниципального округа Ставропольского края, заинтересованных лиц информацию и документы, необходимые для реализации возложенных на нее функций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осуществлять контроль за выполнением работ по благоустройству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V. Порядок формирования и деятельности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8. Состав комиссии формируется из представителей органов местного самоуправления Ипатовского муниципального округа Ставропольского края, политических партий и движений, общественных организаций, осуществляющих свою деятельность на территории Ипатовского муниципального округа Ставропольского края, организаций и учреждений, расположенных на территории Ипатовского муниципального округа Ставропольского края, и утверждается постановлением администрации Ипатовского муниципального округа Ставропольского края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9. Основной формой деятельности комиссии являются заседания, которые проводятся по мере необходимости. Заседание комиссии по ее решению может быть проведено в форме выездного заседания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0. Заседание комиссии считается правомочным, если на нем присутствует более 50 процентов от общего числа ее членов. Каждый член комиссии имеет один голос. Присутствие на заседании комиссии ее членов обязательно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1. Члены комиссии осуществляют свою деятельность лично и не вправе делегировать свои полномочия другим лицам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2. Руководство деятельностью комиссии осуществляет ее председатель. В случае его отсутствия обязанности председателя возлагаются на заместителя председателя комиссии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3. Председатель Комиссии: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осуществляет организацию и общее руководство деятельностью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председательствует на заседаниях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определяет место, дату и время проведения заседаний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4) вносит предложения в повестку дня заседания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5) знакомится с документами и материалами по вопросам, рассматриваемым на заседании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6) ставит на голосование предложения членов комиссии и проекты принимаемых решений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7) имеет право решающего голоса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8) подводит итоги голосования и оглашает принятые решения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9) осуществляет контроль за выполнением решений, принятых комиссией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0) дает поручения членам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1) осуществляет иные полномочия, необходимые для выполнения функций, возложенных на комиссию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4. Секретарь комиссии: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осуществляет подготовку, комплектование документов по вопросам, рассматриваемым на заседаниях комиссии, знакомит с ними членов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не позднее чем за три рабочих дня информирует членов комиссии о месте, дате и времени ее проведения, а также повестке дня очередного заседания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выполняет поручения председателя комиссии по вопросам деятельности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4) ведет протокол заседания комиссии и делопроизводство деятельности комиссии;</w:t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5) размещает на официальном сайте администрации Ипатовского муниципального округа Ставропольского края в информационно - телекоммуникационной сети «Интернет» протокол заседания комиссии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5. Члены Комиссии: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лично участвуют в заседаниях комиссии, а в случае невозможности присутствия на заседании заблаговременно представляют секретарю комиссии свое особое мнение по вопросам, вынесенным на очередное заседание комиссии, в письменной форме, которое оглашается на заседании комиссии и приобщается к решению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принимают участие в подготовке материалов к заседанию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знакомятся с материалами, вынесенными на заседание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4) выступают по вопросам повестки дня заседания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5) по итогам рассмотрения и оценки каждого из поступивших предложений по проекту программы вносят предложения о рекомендации его к принятию либо отклонению;</w:t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6) выполняют поручения председателя комиссии по вопросам деятельности комиссии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6. В случае несогласия с принятым решением комиссии член комиссии имеет право изложить в письменном виде свое особое мнение, которое подлежит приобщению к протоколу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7. В случае отсутствия секретаря комиссии его полномочия выполняет член комиссии по решению председательствующего на заседании комиссии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8. Решение комиссии принимается открытым голосованием большинством голосов от общего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9. Решение комиссии оформляется протоколом в день его принятия, которое подписывается председателем и секретарем комиссии. Не допускается заполнение протокола карандашом и внесение в него исправлений. Протокол заседания комиссии ведет секретарь комиссии, который составляется в 2-х экземплярах, один из которых хранится у секретаря комиссии, второй экземпляр передается в управление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20. Протоколы комиссии подлежат размещению на официальном сайте администрации Ипатовского муниципального округа Ставропольского края в информационно - телекоммуникационной сети «Интернет» в течение трех дней со дня его подписания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1. Протоколы заседаний комиссии подлежат хранению не менее пяти лет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676910</wp:posOffset>
                </wp:positionV>
                <wp:extent cx="299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pt;margin-top:5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954" w:hanging="0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1" w:name="sub_2000"/>
      <w:bookmarkStart w:id="2" w:name="P49"/>
      <w:bookmarkEnd w:id="1"/>
      <w:bookmarkEnd w:id="2"/>
      <w:r>
        <w:rPr>
          <w:rFonts w:eastAsia="Calibri" w:cs="Times New Roman" w:ascii="Times New Roman" w:hAnsi="Times New Roman"/>
          <w:sz w:val="28"/>
          <w:lang w:eastAsia="zh-CN" w:bidi="en-US"/>
        </w:rPr>
        <w:t>Утверждено</w:t>
      </w:r>
    </w:p>
    <w:p>
      <w:pPr>
        <w:pStyle w:val="Normal"/>
        <w:spacing w:lineRule="exact" w:line="240"/>
        <w:ind w:left="5954" w:hanging="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ind w:left="5954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т 17 апреля 2024 г. №465</w:t>
      </w:r>
    </w:p>
    <w:p>
      <w:pPr>
        <w:pStyle w:val="Normal"/>
        <w:spacing w:lineRule="exact" w:line="240"/>
        <w:ind w:left="5954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spacing w:lineRule="exact" w:line="240"/>
        <w:ind w:left="5954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комиссии по проведению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44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инец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ее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 заместителя главы администрации - начальника управления по работе с территориями администрации  Ипатовского муниципального округа  Ставропольского края, председатель обществен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Леонидо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начальник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, заместитель председателя обществен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Мясоедова Анна Витальевна</w:t>
            </w:r>
          </w:p>
        </w:tc>
        <w:tc>
          <w:tcPr>
            <w:tcW w:w="6441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главный специалист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, секретарь общественной комиссии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511" w:hRule="atLeast"/>
        </w:trPr>
        <w:tc>
          <w:tcPr>
            <w:tcW w:w="9843" w:type="dxa"/>
            <w:gridSpan w:val="2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2"/>
              <w:gridCol w:w="6237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ConsPlusNormal"/>
                    <w:spacing w:lineRule="exact" w:line="240"/>
                    <w:rPr/>
                  </w:pPr>
                  <w:r>
                    <w:rPr/>
                    <w:t>Батраков</w:t>
                  </w:r>
                </w:p>
                <w:p>
                  <w:pPr>
                    <w:pStyle w:val="ConsPlusNormal"/>
                    <w:spacing w:lineRule="exact" w:line="240"/>
                    <w:rPr/>
                  </w:pPr>
                  <w:r>
                    <w:rPr/>
                    <w:t>Иван Владими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ConsPlusNormal"/>
                    <w:spacing w:lineRule="exact" w:line="240"/>
                    <w:jc w:val="both"/>
                    <w:rPr/>
                  </w:pPr>
                  <w:r>
                    <w:rPr/>
      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      </w:r>
                </w:p>
                <w:p>
                  <w:pPr>
                    <w:pStyle w:val="ConsPlus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Домовцова</w:t>
            </w:r>
          </w:p>
          <w:p>
            <w:pPr>
              <w:pStyle w:val="ConsPlusNormal"/>
              <w:spacing w:lineRule="exact" w:line="240"/>
              <w:rPr/>
            </w:pPr>
            <w:r>
              <w:rPr/>
              <w:t>Любовь Григорьевна</w:t>
            </w:r>
          </w:p>
        </w:tc>
        <w:tc>
          <w:tcPr>
            <w:tcW w:w="6441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начальник финансового управлен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Ермакова</w:t>
            </w:r>
          </w:p>
          <w:p>
            <w:pPr>
              <w:pStyle w:val="ConsPlusNormal"/>
              <w:spacing w:lineRule="exact" w:line="240"/>
              <w:rPr/>
            </w:pPr>
            <w:r>
              <w:rPr/>
              <w:t>Неля Николаевна</w:t>
            </w:r>
          </w:p>
        </w:tc>
        <w:tc>
          <w:tcPr>
            <w:tcW w:w="6441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председатель Ипато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Захаров</w:t>
            </w:r>
          </w:p>
          <w:p>
            <w:pPr>
              <w:pStyle w:val="ConsPlusNormal"/>
              <w:spacing w:lineRule="exact" w:line="240"/>
              <w:rPr/>
            </w:pPr>
            <w:r>
              <w:rPr/>
              <w:t>Андрей Александрович</w:t>
            </w:r>
          </w:p>
        </w:tc>
        <w:tc>
          <w:tcPr>
            <w:tcW w:w="6441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 xml:space="preserve">директор муниципального унитарного предприятия «Жилищно-коммунального хозяйства» Ипатовского района Ставропольского края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ько Илья Владимирович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ьного взвода дорожно патрульной службы  ОГИБДД отдела МВД России  «Ипатовский»,  лейтенант полици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Николае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Ипатовского городского округа Ставропольского кра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патовской районной организации Союз «Чернобыль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ерби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епутата Думы Ставропольского края Н.Т. Великданя,  член партии «Единая Россия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- главный редактор филиала государственного автономного учреждения Ставропольского края «Издательский дом «Периодика Ставрополья» - редакция газеты «Степные зори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560705</wp:posOffset>
                </wp:positionV>
                <wp:extent cx="310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5427&amp;date=18.01.202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2:46:00Z</dcterms:created>
  <dc:creator>Наталья</dc:creator>
  <dc:description/>
  <cp:keywords/>
  <dc:language>en-US</dc:language>
  <cp:lastModifiedBy>Приемная</cp:lastModifiedBy>
  <cp:lastPrinted>2024-04-17T15:36:00Z</cp:lastPrinted>
  <dcterms:modified xsi:type="dcterms:W3CDTF">2024-04-17T21:37:00Z</dcterms:modified>
  <cp:revision>3</cp:revision>
  <dc:subject/>
  <dc:title/>
</cp:coreProperties>
</file>