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рганизации отдыха, оздоровления и занятости детей и подростков Ипатовского муниципального округа Ставропольского края в 2024 году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6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30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муниципального округа Ставропольского края Ахметова Альфия Мурат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4-04-16T11:53:00Z</cp:lastPrinted>
  <dcterms:modified xsi:type="dcterms:W3CDTF">2024-04-16T13:42:00Z</dcterms:modified>
  <cp:revision>58</cp:revision>
  <dc:subject/>
  <dc:title/>
</cp:coreProperties>
</file>