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  проекту постановления администрации Ипатовского муниципального округа Ставропольского края «Об утверждении Порядка проведения анализа муниципальных нормативных правовых актов администрации Ипатовского муниципального округа Ставропольского края и их проектов, на соответствие требованиям антимонопольного законодательства»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57" w:firstLine="6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7" w:firstLine="6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Проект постановления администрации Ипатовского муниципального округа Ставропольского края «Об утверждении Порядка проведения анализа муниципальных нормативных правовых актов администрации Ипатовского муниципального округа Ставропольского края и их проектов, на соответствие требованиям антимонопольного законодательства» подготовлен в</w:t>
      </w:r>
      <w:r>
        <w:rPr/>
        <w:t xml:space="preserve"> соответствии </w:t>
      </w:r>
      <w:r>
        <w:rPr>
          <w:szCs w:val="28"/>
        </w:rPr>
        <w:t xml:space="preserve">с Федеральным законом от 06 октября 2003 года </w:t>
      </w:r>
      <w:hyperlink r:id="rId2">
        <w:r>
          <w:rPr>
            <w:rStyle w:val="InternetLink"/>
            <w:color w:val="0000FF"/>
            <w:szCs w:val="28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 Законом Ставропольского края от 30 мая 2023г. № 46-кз «О наделении Ипатовского городского округа Ставропольского края статусом муниципального округа», постановлением  Правительства Ставропольского края от 01 ноября 2019 г. № 484-п «Об утверждении Порядка проведения анализа законов Ставропольского края, нормативных правовых актов Губернатора Ставропольского края и Правительства Ставропольского края и их проектов, разрабатываемых исполнительными органами Ставропольского края, на соответствие требованиям антимонопольного законодательства»,</w:t>
      </w:r>
      <w:r>
        <w:rPr/>
        <w:t xml:space="preserve"> </w:t>
      </w:r>
      <w:r>
        <w:rPr>
          <w:szCs w:val="28"/>
        </w:rPr>
        <w:t>,постановлением администрации Ипатовского муниципального округа Ставропольского края от «12» марта 2024 г. № 250 «Об организации системы внутреннего обеспечения соответствия требованиям антимонопольного законодательства в администрации Ипатовского муниципального округа Ставропольского края»</w:t>
      </w:r>
      <w:r>
        <w:rPr/>
        <w:t xml:space="preserve"> </w:t>
      </w:r>
      <w:r>
        <w:rPr>
          <w:color w:val="2D2D2D"/>
          <w:spacing w:val="2"/>
          <w:szCs w:val="28"/>
        </w:rPr>
        <w:t>в целях выявления и устранения рисков нарушения антимонопольного законодательства</w:t>
      </w:r>
      <w:r>
        <w:rPr/>
        <w:t>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  <w:lang w:eastAsia="ru-RU"/>
        </w:rPr>
        <w:t>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правового и</w:t>
      </w:r>
    </w:p>
    <w:p>
      <w:pPr>
        <w:pStyle w:val="Normal"/>
        <w:rPr/>
      </w:pPr>
      <w:r>
        <w:rPr>
          <w:szCs w:val="28"/>
        </w:rPr>
        <w:t xml:space="preserve">кадрового обеспечения  администрации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>Ипатовского муниципального округа</w:t>
      </w:r>
    </w:p>
    <w:p>
      <w:pPr>
        <w:pStyle w:val="Normal"/>
        <w:rPr>
          <w:szCs w:val="28"/>
        </w:rPr>
      </w:pPr>
      <w:r>
        <w:rPr>
          <w:szCs w:val="28"/>
        </w:rPr>
        <w:t>Ставропольского края                                                                 М.А. Ков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мкина И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64-88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  <w:ind w:left="57" w:firstLine="5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/>
      <w:ind w:left="0" w:hanging="0"/>
    </w:pPr>
    <w:rPr>
      <w:rFonts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79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53:00Z</dcterms:created>
  <dc:creator>OSH-01</dc:creator>
  <dc:description/>
  <cp:keywords/>
  <dc:language>en-US</dc:language>
  <cp:lastModifiedBy>Администрация</cp:lastModifiedBy>
  <cp:lastPrinted>2024-04-15T09:18:00Z</cp:lastPrinted>
  <dcterms:modified xsi:type="dcterms:W3CDTF">2024-04-15T05:19:00Z</dcterms:modified>
  <cp:revision>13</cp:revision>
  <dc:subject/>
  <dc:title/>
</cp:coreProperties>
</file>