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 округа Ставропольского края 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2024г. №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0" w:name="Par27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анализа муниципальных нормативных правовых актов администрации Ипатовского муниципального округа Ставропольского края и их проектов, на соответствие требованиям  антимонопольного законодательства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b w:val="false"/>
          <w:bCs w:val="false"/>
          <w:color w:val="4C4C4C"/>
          <w:spacing w:val="2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</w:rPr>
        <w:tab/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1. Настоящий Порядок устанавливает процедуру проведения анализ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нормативных правовых актов администрации Ипатовского муниципального округа Ставропольского края и их проектов (далее соответственно – Порядок, администрация, нормативные правовые акты администрации, проекты нормативных правовых актов администрации), разрабатываемых отделами аппарата администрации, отделами (управлениями, комитетом) со статусом юридического лица администрации Ипатовского муниципального округа Ставропольского края и учреждениями, подведомственными администрации Ипатовского муниципального округа Ставропольского края (далее соответственно – отделы аппарата, структурные подразделения, учреждения),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на соответствие требованиям антимонопольного законодательства в целях выявления и устранения рисков нарушения антимонопольного законодательства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2. Термины, используемые в настоящем Порядке, применяются в значениях, определенных 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методическими рекомендациями по созданию и организации федеральными исполнительными органами системы внутреннего обеспечения соответствия требованиям антимонопольного законодательства</w:t>
        </w:r>
      </w:hyperlink>
      <w:r>
        <w:rPr>
          <w:color w:val="000000"/>
          <w:spacing w:val="2"/>
          <w:sz w:val="28"/>
          <w:szCs w:val="28"/>
        </w:rPr>
        <w:t xml:space="preserve">, утвержденными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распоряжением Правительства Российской Федерации от 18 октября 2018 г. № 2258-р</w:t>
        </w:r>
      </w:hyperlink>
      <w:r>
        <w:rPr>
          <w:color w:val="000000"/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 xml:space="preserve">3. Анализ </w:t>
      </w:r>
      <w:r>
        <w:rPr>
          <w:sz w:val="28"/>
          <w:szCs w:val="28"/>
        </w:rPr>
        <w:t>нормативных правовых актов администрации, проектов нормативных правовых актов администрации</w:t>
      </w:r>
      <w:r>
        <w:rPr>
          <w:color w:val="2D2D2D"/>
          <w:spacing w:val="2"/>
          <w:sz w:val="28"/>
          <w:szCs w:val="28"/>
        </w:rPr>
        <w:t xml:space="preserve"> заключается в выявлении в них положений, способствующих созданию условий для нарушения требований антимонопольного законодательства (далее - анализ)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 xml:space="preserve">Анализу подлежат </w:t>
      </w:r>
      <w:r>
        <w:rPr>
          <w:sz w:val="28"/>
          <w:szCs w:val="28"/>
        </w:rPr>
        <w:t>нормативные правовые акты администрации, проекты нормативных правовых актов администрации</w:t>
      </w:r>
      <w:r>
        <w:rPr>
          <w:color w:val="2D2D2D"/>
          <w:spacing w:val="2"/>
          <w:sz w:val="28"/>
          <w:szCs w:val="28"/>
        </w:rPr>
        <w:t>, разрабатываемых отделами аппарата, структурными подразделениями, учреждениями</w:t>
      </w:r>
      <w:r>
        <w:rPr>
          <w:sz w:val="28"/>
          <w:szCs w:val="28"/>
        </w:rPr>
        <w:t xml:space="preserve"> (далее - разработчик)</w:t>
      </w:r>
      <w:r>
        <w:rPr>
          <w:color w:val="2D2D2D"/>
          <w:spacing w:val="2"/>
          <w:sz w:val="28"/>
          <w:szCs w:val="28"/>
        </w:rPr>
        <w:t>, реализация которых связана с соблюдением требований антимонопольно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4. В пояснительной записке к проекту </w:t>
      </w:r>
      <w:r>
        <w:rPr>
          <w:rFonts w:cs="Times New Roman" w:ascii="Times New Roman" w:hAnsi="Times New Roman"/>
          <w:sz w:val="28"/>
          <w:szCs w:val="28"/>
        </w:rPr>
        <w:t>нормативного правового акта администрации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, в отношении которого анализ не проводится, разработчиком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отражается информация об отсутствии в проекте нормативного правового акта  администрации рисков нарушения антимонопольного законодательства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rFonts w:cs="Times New Roman"/>
          <w:b w:val="false"/>
          <w:bCs w:val="false"/>
          <w:color w:val="4C4C4C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b w:val="false"/>
          <w:bCs w:val="false"/>
          <w:color w:val="4C4C4C"/>
          <w:spacing w:val="2"/>
          <w:sz w:val="28"/>
          <w:szCs w:val="28"/>
        </w:rPr>
        <w:t xml:space="preserve">II. Процедура проведения анализа проектов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b w:val="false"/>
          <w:bCs w:val="false"/>
          <w:color w:val="4C4C4C"/>
          <w:spacing w:val="2"/>
          <w:sz w:val="28"/>
          <w:szCs w:val="28"/>
        </w:rPr>
        <w:t>нормативных правовых актов администрации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ab/>
        <w:t>5. Анализ проектов нормативных правовых актов администрации предусматривает следующие этапы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 xml:space="preserve">1) размещение разработчиком на официальном сайте администрации в информационно-телекоммуникационной сети «Интернет» (далее - официальный сайт администрации) проекта нормативного правового акта администрации, подлежащего анализу в соответствии с пунктом 3 раздела </w:t>
      </w:r>
      <w:r>
        <w:rPr>
          <w:color w:val="2D2D2D"/>
          <w:spacing w:val="2"/>
          <w:sz w:val="28"/>
          <w:szCs w:val="28"/>
          <w:lang w:val="en-US"/>
        </w:rPr>
        <w:t>I</w:t>
      </w:r>
      <w:r>
        <w:rPr>
          <w:color w:val="2D2D2D"/>
          <w:spacing w:val="2"/>
          <w:sz w:val="28"/>
          <w:szCs w:val="28"/>
        </w:rPr>
        <w:t xml:space="preserve"> настоящего Порядка, пояснительной записки к нему, содержащей обоснования реализации предлагаемых решений, в том числе их влияния на конкуренцию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2) осуществление сбора и проведение оценки поступивших от организаций и граждан замечаний и предложений в связи с проведением анализа проекта нормативного правового акта администрации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</w:t>
      </w:r>
      <w:r>
        <w:rPr>
          <w:color w:val="2D2D2D"/>
          <w:spacing w:val="2"/>
          <w:sz w:val="28"/>
          <w:szCs w:val="28"/>
        </w:rPr>
        <w:t>3) отражение в пояснительной записке к проекту нормативного правового акта администрации оценки соответствия проекта нормативного правового акта администрации требованиям антимонопольного законодательства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 xml:space="preserve">6. Разработчик в течение 1 рабочего дня со дня подготовки проекта нормативного правового акта администрации направляет в отдел по организационным  и общим вопросам, связям с общественностью, автоматизации и информационных технологий администрации Ипатовского </w:t>
      </w:r>
      <w:r>
        <w:rPr>
          <w:sz w:val="28"/>
          <w:szCs w:val="28"/>
        </w:rPr>
        <w:t>муниципального</w:t>
      </w:r>
      <w:r>
        <w:rPr>
          <w:color w:val="2D2D2D"/>
          <w:spacing w:val="2"/>
          <w:sz w:val="28"/>
          <w:szCs w:val="28"/>
        </w:rPr>
        <w:t xml:space="preserve"> округа Ставропольского края (далее- отдел по организационным вопросам)  для размещения на официальном сайте администрации следующие сведения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1) проект нормативного правового акта администрации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2) пояснительную записку к проекту нормативного правового акта администрации, содержащую обоснования реализации предлагаемых решений, в том числе их влияния на конкуренцию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3) форму представления организациями и гражданами замечаний и предложений в связи с проведением анализа </w:t>
      </w:r>
      <w:r>
        <w:rPr>
          <w:rFonts w:cs="Times New Roman" w:ascii="Times New Roman" w:hAnsi="Times New Roman"/>
          <w:sz w:val="28"/>
          <w:szCs w:val="28"/>
        </w:rPr>
        <w:t>муниципальных нормативных правовых актов администрации Ипатовского муниципального округа Ставропольского края и их проектов, на соответствие требованиям антимонопольного законодательства по форме согласно приложению 1 к настоящему Порядку (далее – Форма)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4) срок, в течение которого разработчиком принимаются замечания и предложения, и способ их представления (почтовый адрес и адрес электронной почты администрации)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5) контактная информация разработчика (фамилия, имя, отчество (при наличии), номер телефона ответственного лица за разработку проекта нормативного правового акта администрации)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7. Срок, в течение которого разработчиком принимаются замечания и предложения от организаций и граждан, устанавливается разработчиком и не может составлять менее 5 рабочих дней со дня размещения проекта нормативного правового акта администрации  на официальном сайте администр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</w:t>
      </w:r>
      <w:r>
        <w:rPr>
          <w:color w:val="2D2D2D"/>
          <w:spacing w:val="2"/>
          <w:sz w:val="28"/>
          <w:szCs w:val="28"/>
        </w:rPr>
        <w:t>8. В течение 3 рабочих дней со дня окончания срока, установленного в соответствии с пунктом 7 настоящего раздела, разработчик осуществляет рассмотрение замечаний и предложений, проведение их оценки и составление сводки поступивших от организаций и граждан замечаний и предложений в связи с проведением анализа нормативного правового акта администрации, проекта нормативного правового акта администрации, на соответствие требованиям антимонопольного законодательства по форме согласно приложению 2 к настоящему Порядку (далее – Сводка замечаний и предложений), которая в этот же срок подписывается руководителем разработчика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Сводку замечаний и предложений разработчик направляет в отдел по организационным вопросам для размещения на официальном сайте администрации не позднее 3 рабочих дней со дня ее подписа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</w:t>
      </w:r>
      <w:r>
        <w:rPr>
          <w:color w:val="2D2D2D"/>
          <w:spacing w:val="2"/>
          <w:sz w:val="28"/>
          <w:szCs w:val="28"/>
        </w:rPr>
        <w:t>9. Разработчик при выявлении в проекте нормативного правового акта администрации нарушений антимонопольного законодательства в течение 5 рабочих дней со дня подписания Сводки замечаний и предложений дорабатывает проект нормативного правового акта администрации с учетом указанных в ней замечаний и предложений и отражает в пояснительной записке к проекту нормативного правового акта администрации оценку соответствия проекта нормативного правового акта администрации требованиям антимонопольного законодательств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 xml:space="preserve">10. Анализ проекта нормативного правового акта администрации проводится разработчиком до направления проекта нормативного правового акта администрации в отдел правового и кадрового обеспечения администрации Ипатовского </w:t>
      </w:r>
      <w:r>
        <w:rPr>
          <w:sz w:val="28"/>
          <w:szCs w:val="28"/>
        </w:rPr>
        <w:t>муниципального</w:t>
      </w:r>
      <w:r>
        <w:rPr>
          <w:color w:val="2D2D2D"/>
          <w:spacing w:val="2"/>
          <w:sz w:val="28"/>
          <w:szCs w:val="28"/>
        </w:rPr>
        <w:t xml:space="preserve"> округа Ставропольского края (далее - отдел  правового и кадрового обеспечения) для прохождения правовой экспертизы, в порядке, установленном регламентом администрации Ипатовского </w:t>
      </w:r>
      <w:r>
        <w:rPr>
          <w:sz w:val="28"/>
          <w:szCs w:val="28"/>
        </w:rPr>
        <w:t>муниципального</w:t>
      </w:r>
      <w:r>
        <w:rPr>
          <w:color w:val="2D2D2D"/>
          <w:spacing w:val="2"/>
          <w:sz w:val="28"/>
          <w:szCs w:val="28"/>
        </w:rPr>
        <w:t xml:space="preserve"> округа Ставропольского края, утвержденным постановлением администрации Ипатовского </w:t>
      </w:r>
      <w:r>
        <w:rPr>
          <w:sz w:val="28"/>
          <w:szCs w:val="28"/>
        </w:rPr>
        <w:t>муниципального</w:t>
      </w:r>
      <w:r>
        <w:rPr>
          <w:color w:val="2D2D2D"/>
          <w:spacing w:val="2"/>
          <w:sz w:val="28"/>
          <w:szCs w:val="28"/>
        </w:rPr>
        <w:t xml:space="preserve"> округа Ставропольского края от 29 февраля 2024 г. № 174.</w:t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bCs/>
          <w:color w:val="4C4C4C"/>
          <w:spacing w:val="2"/>
          <w:sz w:val="28"/>
          <w:szCs w:val="28"/>
        </w:rPr>
        <w:tab/>
        <w:t xml:space="preserve">11. Отдел по </w:t>
      </w:r>
      <w:r>
        <w:rPr>
          <w:color w:val="2D2D2D"/>
          <w:spacing w:val="2"/>
          <w:sz w:val="28"/>
          <w:szCs w:val="28"/>
        </w:rPr>
        <w:t xml:space="preserve">организационным  вопросам  размещает на официальном сайте  администрации документы, указанные в настоящем разделе в день их поступления на размещение. </w:t>
      </w:r>
    </w:p>
    <w:p>
      <w:pPr>
        <w:pStyle w:val="Formattext"/>
        <w:shd w:fill="FFFFFF" w:val="clear"/>
        <w:spacing w:before="0" w:after="0"/>
        <w:textAlignment w:val="baseline"/>
        <w:rPr>
          <w:bCs/>
          <w:color w:val="4C4C4C"/>
          <w:spacing w:val="2"/>
          <w:sz w:val="28"/>
          <w:szCs w:val="28"/>
        </w:rPr>
      </w:pPr>
      <w:r>
        <w:rPr>
          <w:bCs/>
          <w:color w:val="4C4C4C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b w:val="false"/>
          <w:bCs w:val="false"/>
          <w:color w:val="4C4C4C"/>
          <w:spacing w:val="2"/>
          <w:sz w:val="28"/>
          <w:szCs w:val="28"/>
        </w:rPr>
        <w:t xml:space="preserve">III. Процедура проведения анализа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b w:val="false"/>
          <w:bCs w:val="false"/>
          <w:color w:val="4C4C4C"/>
          <w:spacing w:val="2"/>
          <w:sz w:val="28"/>
          <w:szCs w:val="28"/>
        </w:rPr>
        <w:t>нормативных правовых актов администрации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bCs/>
          <w:color w:val="2D2D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12. Анализ нормативных правовых актов администрации проводится отделом правового и кадрового обеспечения не реже одного раза в год и предусматривает следующие этапы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1) подготовка и направление  в отдел по организационным вопросам для размещения на официальном сайте администрации перечня нормативных правовых актов администрации, подлежащих анализу в соответствии с пунктом 3 настоящего Порядка (далее - Перечень), с приложением текстов нормативных правовых актов администрации, указанных в Перечне, за исключением нормативных правовых актов администрации, содержащих сведения, относящиеся к охраняемой законом тайне, уведомления о начале сбора замечаний и предложений организаций и граждан в связи с проведением анализа нормативных правовых актов администрации, указанных в Перечне, с целью выявления в них положений, способствующих созданию условий для нарушения требований антимонопольного законодательства по форме согласно приложению 3 к настоящему Порядку (далее – Уведомление)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2) осуществление сбора и проведения оценки поступивших от организаций и граждан замечаний и предложений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3) подготовка сводного доклада о результатах анализа нормативных правовых актов администрации, на соответствие требованиям антимонопольного законодательства по форме согласно приложению 4 к настоящему Порядку (далее - Сводный доклад), с обоснованием целесообразности (нецелесообразности) внесения изменений в нормативные правовые акты администрации, указанные в Переч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13.Отделы аппарата, структурные подразделения, учреждения представляют в отдел правового и кадрового обеспечения перечень нормативных правовых актов администрации, подлежащих анализу, реализация которых  связана с соблюдением  требований антимонопольного законодательства ежегодно, в срок до 15 ноября текущего года, с приложением  текстов нормативных правовых актов администрации, указанных в перечне , в формате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, за исключением нормативных правовых актов администрации, содержащих сведения, относящиеся к охраняемой законом тай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 Отдел правового и кадрового обеспечения ежегодно, в срок до 01 декабря текущего года, обеспечивает размещение на официальном сайте администрации следующих сведени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еречень на очередной календарный г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ексты нормативных правовых актов администрации, указанных в Перечн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ведомлени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Форм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принимаются замечания и предложения, и способ их представления (почтовый адрес и адрес электронной почты в информационно-телекоммуникационной сети «Интернет»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5. Анализ нормативных правовых актов администрации, не включенных в Перечень на соответствующий календарный год, проводится по поручению главы Ипатовского муниципального округа Ставропольского края.</w:t>
      </w:r>
    </w:p>
    <w:p>
      <w:pPr>
        <w:pStyle w:val="ConsPlusNormal"/>
        <w:ind w:firstLine="540"/>
        <w:jc w:val="both"/>
        <w:rPr/>
      </w:pPr>
      <w:bookmarkStart w:id="1" w:name="Par92"/>
      <w:bookmarkEnd w:id="1"/>
      <w:r>
        <w:rPr>
          <w:sz w:val="28"/>
          <w:szCs w:val="28"/>
        </w:rPr>
        <w:t>16. Срок, в течение которого отделом правового и кадрового обеспечения принимаются замечания и предложения от организаций и граждан, устанавливается отделом правового и кадрового обеспечения и не может составлять менее 15 рабочих дней со дня размещения Уведомления на официальном сайте админист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 течение 15 рабочих дней со дня окончания срока, установленного в соответствии с </w:t>
      </w:r>
      <w:hyperlink w:anchor="Par92">
        <w:r>
          <w:rPr>
            <w:rStyle w:val="InternetLink"/>
            <w:sz w:val="28"/>
            <w:szCs w:val="28"/>
          </w:rPr>
          <w:t>пунктом 16</w:t>
        </w:r>
      </w:hyperlink>
      <w:r>
        <w:rPr>
          <w:sz w:val="28"/>
          <w:szCs w:val="28"/>
        </w:rPr>
        <w:t xml:space="preserve"> настоящего Порядка, отдел правового и кадрового обеспечения осуществляет рассмотрение замечаний и предложений, проведение их оценки и составление Сводки замечаний и предложений, которая в этот же срок подписывается начальником отдела правового и кадрового обеспечения администрации Ипатовского муниципальн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водку замечаний и предложений отдел правового и кадрового обеспечения направляет в отдел по организационным вопросам  для размещения на официальном сайте администрации не позднее 3 рабочих дней со дня ее подпис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8. В течение 10 рабочих дней со дня подписания сводки замечаний и предложений отдел правового и кадрового обеспечения подготавливает Сводный доклад за подписью первого заместителя главы администрации Ипатовского муниципального округа Ставропольского края  с обоснованием целесообразности (нецелесообразности) внесения изменений в нормативные правовые акты администрации, указанные в Перечне, и обеспечивает его размещение на официальном сайте администрации.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bCs/>
          <w:color w:val="4C4C4C"/>
          <w:spacing w:val="2"/>
          <w:sz w:val="28"/>
          <w:szCs w:val="28"/>
        </w:rPr>
        <w:tab/>
        <w:t xml:space="preserve">19. Отдел по </w:t>
      </w:r>
      <w:r>
        <w:rPr>
          <w:color w:val="2D2D2D"/>
          <w:spacing w:val="2"/>
          <w:sz w:val="28"/>
          <w:szCs w:val="28"/>
        </w:rPr>
        <w:t xml:space="preserve">организационным  вопросам  размещает на официальном сайте  администрации документы, указанные в настоящем разделе в день их поступления на размещение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0. На основании информации, указанной в Сводном докладе, при выявлении в нормативных правовых актах администрации, указанных в Перечне, нарушений антимонопольного законодательства разработчиком вносятся соответствующие изменения в нормативные правовые акты администраци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1 </w:t>
      </w:r>
    </w:p>
    <w:p>
      <w:pPr>
        <w:pStyle w:val="Normal"/>
        <w:autoSpaceDE w:val="false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рядку проведения анализ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нормативных правовых актов администрации Ипатовского муниципального округа Ставропольского края и их проектов, на соответствие требованиям антимонопольного законодательства </w:t>
      </w:r>
    </w:p>
    <w:p>
      <w:pPr>
        <w:pStyle w:val="Normal"/>
        <w:autoSpaceDE w:val="false"/>
        <w:spacing w:lineRule="auto" w:line="240" w:before="0" w:after="0"/>
        <w:ind w:left="4820" w:hanging="4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ЧАНИЯ И ПРЕДЛОЖЕНИЯ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и граждан в связи с проведением анализа  муниципальных  нормативных  правовых  актов администрации Ипатовского муниципального округа  Ставропольского края  и их проектов, на соответствие  требованиям антимонопольного законод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317"/>
        <w:gridCol w:w="160"/>
        <w:gridCol w:w="1340"/>
        <w:gridCol w:w="374"/>
        <w:gridCol w:w="348"/>
        <w:gridCol w:w="536"/>
        <w:gridCol w:w="536"/>
        <w:gridCol w:w="2412"/>
        <w:gridCol w:w="160"/>
        <w:gridCol w:w="3173"/>
        <w:gridCol w:w="113"/>
      </w:tblGrid>
      <w:tr>
        <w:trPr/>
        <w:tc>
          <w:tcPr>
            <w:tcW w:w="5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Наименование, адрес организации, лица, вносящего замечания и предложения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Наимен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 нормативного  правового  акта администрации Ипатовского муниципального округа  Ставропольского края (проекта   муниципального  нормативного  правового  акта администрации Ипатовского муниципального округа  Ставропольского края)  (далее соответственно – нормативный правовой акт администрации, проект нормативного  правового  акта администрации), в котором имеются риски нарушения антимонопольного законодательств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Наименование  раздела, главы, статьи, части, пункта, абзац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го правового акта администрации (проекта нормативного правового акта администрации), в котором выявлены положения, способствующие созданию условий для нарушения требований антимонопольного законодательств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. Указ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й нормативного правового акта администрации (проекта нормативного правового акта администрации), способствующих созданию условий для нарушения требований антимонопольного законодательств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. Указание норм Федерального закона от 26 июля 2006 г. № 135-ФЗ         «О защите конкуренции» (далее – Закон), иных федеральных законов, регулирующих отношения, указанные в статье 3 Закона, с правовым обоснованием возмож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ков нарушения антимонопольного законодательст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Предложения по устранению рисков нарушения антимонопольного законодательств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7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7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1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39900</wp:posOffset>
                </wp:positionH>
                <wp:positionV relativeFrom="paragraph">
                  <wp:posOffset>50800</wp:posOffset>
                </wp:positionV>
                <wp:extent cx="2886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рядку проведения анализ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нормативных правовых актов администрации Ипатовского муниципального округа Ставропольского края и их проектов, на соответствие требованиям антимонопольного законодательств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х от организаций и граждан замечаний и предложений в связи с проведением анализа  муниципальных  нормативных  правовых  актов администрации Ипатовского муниципального округа  Ставропольского края  и их проектов , на соответствие  требованиям антимонопольно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20"/>
        <w:gridCol w:w="3232"/>
        <w:gridCol w:w="1701"/>
        <w:gridCol w:w="170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вто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ч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ложения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рмы муниципального нормативного правового а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Ипатовского муниципального округа  Ставропольского края ( далее - МНПА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проекта МНПА), по котор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ются риски нарушения антимонопольного законодатель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замеч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лож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мотрения замеч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лож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аппарата администрации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(управления, комитета) со статусо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го лица администрации Ипатовск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Ставропольского края         _______            ________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подпись)              (ФИ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68500</wp:posOffset>
                </wp:positionH>
                <wp:positionV relativeFrom="paragraph">
                  <wp:posOffset>40640</wp:posOffset>
                </wp:positionV>
                <wp:extent cx="2495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рядку проведения анализ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нормативных правовых актов администрации Ипатовского муниципального округа Ставропольского края и их проектов, на соответствие требованиям антимонопольного законодательства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чале сбора замечаний и предложений организаций и граждан в связи с проведением анализа муниципальных  нормативных  правовых  актов администрации Ипатовского муниципального округа  Ставропольского края  </w:t>
      </w:r>
    </w:p>
    <w:p>
      <w:pPr>
        <w:pStyle w:val="Normal"/>
        <w:spacing w:lineRule="auto" w:line="240" w:before="0" w:after="0"/>
        <w:jc w:val="both"/>
        <w:rPr/>
      </w:pPr>
      <w:r>
        <w:rPr/>
        <w:t>с целью выявления в них положений, способствующих созданию условий для нарушения требований антимонопольного законодательства</w:t>
      </w:r>
    </w:p>
    <w:tbl>
      <w:tblPr>
        <w:tblW w:w="702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ункта 12 раздела 3 Порядка проведения анализа  муниципальных нормативных правовых актов администрации Ипатовского муниципального округа Ставропольского края и их проектов, на соответствие требованиям антимонопольного законодательства  (далее – нормативные правовые акты администрации) администрация Ипатовского муниципального округа Ставропольского края уведомляет организации и граждан о начале сбора замечаний и предложений в связи с проведением анализа нормативных правовых актов администрации, указанных в перечне нормативных правовых актов администрации размещенном на официальном сайте администрации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, с целью выявления в них положений, способствующих созданию условий для нарушения требований антимонополь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конодатель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принимаются в период с «      » ___________ 20__ г. по «       » ___________ 20__ г. по адресу:  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адр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адресу электронной почты 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электронной поч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адрового обеспечения администрации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____________                    ________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подпись )                               (ФИ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97050</wp:posOffset>
                </wp:positionH>
                <wp:positionV relativeFrom="paragraph">
                  <wp:posOffset>207010</wp:posOffset>
                </wp:positionV>
                <wp:extent cx="2771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5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рядку проведения анализ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нормативных правовых актов администрации Ипатовского муниципального округа Ставропольского края и их проектов, на соответствие требованиям антимонопольного законодательств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ВОДНЫЙ 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анализа муниципальных нормативных правовых актов администрации Ипатовского муниципального округа Ставропольского кра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тветствие требованиям </w:t>
      </w:r>
      <w:r>
        <w:rPr>
          <w:rFonts w:cs="Times New Roman" w:ascii="Times New Roman" w:hAnsi="Times New Roman"/>
          <w:sz w:val="28"/>
          <w:szCs w:val="28"/>
        </w:rPr>
        <w:t>антимонопольно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Наимен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нормативного правового акта администрации Ипатовского муниципального округа Ставропольского края (далее - администрация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Количество замечаний и предложений, поступивших от организаций и граждан в адрес администрации в срок, установленный администрацией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Содержание замечаний и предложений, поступивших от организаций и граждан в адрес администрации, с указанием: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1. Наименования раздела, главы, статьи, части, пункта, абзац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го правового акта администрации, в которых выявлены положения, способствующие созданию условий для нарушения требований антимонопольного законодательств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2. Норм Федерального закона от 26 июля 2006 г. № 135-ФЗ «О защите конкуренции» (далее – Закон), иных федеральных законов, регулирующих отношения, указанные в статье 3 Закона, с правовым обоснованием возмож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ков нарушения антимонопольного законодательств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Вывод о целесообразности (нецелесообразности) внесения изменений в нормативные правовые акты администрации на основании анализа представленных замечаний и предложений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____________                     ________  </w:t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82775</wp:posOffset>
                </wp:positionH>
                <wp:positionV relativeFrom="paragraph">
                  <wp:posOffset>555625</wp:posOffset>
                </wp:positionV>
                <wp:extent cx="2981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5pt;margin-top:4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подпись )                               (ФИО)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Times New Roman" w:cs="Times New Roma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zh-CN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1459493" TargetMode="External"/><Relationship Id="rId3" Type="http://schemas.openxmlformats.org/officeDocument/2006/relationships/hyperlink" Target="http://docs.cntd.ru/document/551459493" TargetMode="External"/><Relationship Id="rId4" Type="http://schemas.openxmlformats.org/officeDocument/2006/relationships/hyperlink" Target="http://www.ipatov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00:00Z</dcterms:created>
  <dc:creator>GDE</dc:creator>
  <dc:description/>
  <cp:keywords/>
  <dc:language>en-US</dc:language>
  <cp:lastModifiedBy>Администрация</cp:lastModifiedBy>
  <cp:lastPrinted>2024-04-08T15:31:00Z</cp:lastPrinted>
  <dcterms:modified xsi:type="dcterms:W3CDTF">2024-04-15T05:23:00Z</dcterms:modified>
  <cp:revision>6</cp:revision>
  <dc:subject/>
  <dc:title/>
</cp:coreProperties>
</file>