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</w:rPr>
        <w:t>Об утверждении порядка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Ипатовского  муниципального  округа Ставропольского края и представления указанными лицами данной информации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  </w:t>
      </w:r>
      <w:r>
        <w:rPr>
          <w:bCs/>
          <w:sz w:val="28"/>
          <w:szCs w:val="28"/>
        </w:rPr>
        <w:t xml:space="preserve">проекта постановления администрации Ипатовского муниципального округа Ставропольского края «Об утверждении порядка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Ипатовского  муниципального  округа Ставропольского края и представления указанными лицами данной информации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4-11T15:06:00Z</cp:lastPrinted>
  <dcterms:modified xsi:type="dcterms:W3CDTF">2024-04-11T12:06:00Z</dcterms:modified>
  <cp:revision>14</cp:revision>
  <dc:subject/>
  <dc:title>ЗАКЛЮЧЕНИЕ</dc:title>
</cp:coreProperties>
</file>