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0" w:right="0" w:firstLine="73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 «О внесении изменений в постановление администрации  Ипатовского муниципального округа Ставропольского края  от 01 декабря 2023 года № 1559 «Об образовании комиссии по делам несовершеннолетних и защите их прав Ипатовского муниципального округа  Ставропольского края</w:t>
      </w:r>
      <w:r>
        <w:rPr>
          <w:color w:val="000000"/>
        </w:rPr>
        <w:t>»</w:t>
      </w:r>
    </w:p>
    <w:p>
      <w:pPr>
        <w:pStyle w:val="Normal"/>
        <w:ind w:left="0" w:right="0" w:firstLine="73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04 апреля 2024 г.</w:t>
      </w:r>
    </w:p>
    <w:p>
      <w:pPr>
        <w:pStyle w:val="Normal"/>
        <w:ind w:left="0" w:right="0" w:firstLine="737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08 апреля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left="0" w:right="0" w:firstLine="737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left="0" w:right="0" w:firstLine="73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зд. 67.</w:t>
      </w:r>
    </w:p>
    <w:p>
      <w:pPr>
        <w:pStyle w:val="Normal"/>
        <w:ind w:left="0" w:right="0"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737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left="0" w:right="0" w:firstLine="737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ind w:left="0" w:right="0" w:firstLine="737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left="0" w:right="0" w:firstLine="737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left="0" w:right="0"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dc:language>en-US</dc:language>
  <cp:lastModifiedBy/>
  <cp:lastPrinted>2024-01-26T09:22:00Z</cp:lastPrinted>
  <dcterms:modified xsi:type="dcterms:W3CDTF">2024-04-04T07:1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