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 утверждении Положения о ежегодном конкурсе «Предприниматель года» на территории Ипатовского муниципального округа Ставропольского края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9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8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4-09T11:01:00Z</dcterms:modified>
  <cp:revision>8</cp:revision>
  <dc:subject/>
  <dc:title/>
</cp:coreProperties>
</file>