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«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Headertext"/>
        <w:spacing w:lineRule="exact" w:line="24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0"/>
          <w:numId w:val="1"/>
        </w:numPr>
        <w:spacing w:beforeAutospacing="0" w:before="0" w:afterAutospacing="0" w:after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Необходимость разработки проекта постановления администрации </w:t>
      </w:r>
    </w:p>
    <w:p>
      <w:pPr>
        <w:pStyle w:val="Headertext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Ипатовского муниципального округа Ставропольского края </w:t>
      </w:r>
      <w:bookmarkStart w:id="0" w:name="_GoBack"/>
      <w:bookmarkEnd w:id="0"/>
      <w:r>
        <w:rPr>
          <w:sz w:val="28"/>
          <w:szCs w:val="28"/>
        </w:rPr>
        <w:t xml:space="preserve">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возникла в связи Законом Ставропольского края от 30 мая 2023 г. №46-кз «О наделении Ипатовского городского округа Ставропольского края статусом муниципального округа». 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157" w:hanging="448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Содержащиеся в проекте постановления положения достаточны дл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достижения заявленной в нём цели правового регулир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отребует принятие правов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актов, необходимых для достижения действий его нор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ект постановления не содержит норм противоречащ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федеральному и региональному законодательству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6. </w:t>
        <w:tab/>
        <w:t>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7. </w:t>
        <w:tab/>
        <w:t xml:space="preserve">Проект постановления не содержит положений, которые могу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5050692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боте с территория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</w:t>
        <w:tab/>
        <w:tab/>
        <w:t>Л.С. Дугинец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121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4-04-08T10:22:00Z</cp:lastPrinted>
  <dcterms:modified xsi:type="dcterms:W3CDTF">2024-04-08T10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